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1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  <w:u w:val="single"/>
              </w:rPr>
            </w:pPr>
            <w:r>
              <w:rPr>
                <w:rFonts w:eastAsia="Arial Unicode MS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 Economato e Patrimonio – Ufficio Patrimoni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Trasferimento di beni mobili dall’ Amministrazione Centrale al Dipartimento di filologia classica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Provvedimento d’urgenza del direttore del Dipartimento di Filologia class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-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- responsabile dell’ Ufficio Patrimon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 provvedimento d’urgenza del direttore del Dipartimento di Filologia classica n. 8 del 3/04/2007, che risulta acquisito agli atti dell’Ufficio Patrimo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’Ateneo per l’amministrazione, la finanza e la contabilità, in particolare l’art. 38, comma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a la relazione tecnica dell’Ufficio Patrimonio relativa alla richiesta di trasferimento del bene mobile inventaria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è autorizzato il trasferimento inventariale del bene descritto nel provvedimento d’urgenza del direttore del Dipartimento di Filologia classica (all. A) e nella relazione tecnica dell’Ufficio Patrimonio (Rel. 3.2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2:00Z</dcterms:created>
  <dc:creator>minutella</dc:creator>
  <dc:description/>
  <cp:keywords/>
  <dc:language>en-US</dc:language>
  <cp:lastModifiedBy>caporali</cp:lastModifiedBy>
  <cp:lastPrinted>2007-06-13T16:49:00Z</cp:lastPrinted>
  <dcterms:modified xsi:type="dcterms:W3CDTF">2007-07-30T11:29:00Z</dcterms:modified>
  <cp:revision>13</cp:revision>
  <dc:subject/>
  <dc:title>CONSIGLIO DI AMMINISTRAZIONE</dc:title>
</cp:coreProperties>
</file>