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50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 Economato e Patrimonio – Ufficio Patrimoni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Trasferimento di beni mobili dall’ Amministrazione Centrale al Dipartimento di sistemi elettrici e automazione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Delibera del Consiglio del Dipartimento di Sistemi elettrici e autom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-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- responsabile dell’ Ufficio Patrimon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a delibera del Consiglio del Dipartimento di Sistemi elettrici e automazione n. 82 del 19/12/2006che risulta acquisita agli atti dell’Ufficio Patrimon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in particolare l’art. 38, comma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a la relazione tecnica dell’Ufficio Patrimonio relativa alla richiesta di trasferimento di beni mobili inventaria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/>
      </w:pPr>
      <w:r>
        <w:rPr/>
        <w:t xml:space="preserve">è autorizzato il trasferimento inventariale dei beni descritti nella delibera del Consiglio del Dipartimento di Sistemi elettrici e automazione (all. A) e nella relazione tecnica dell’Ufficio Patrimonio (Rel. 3.1). </w:t>
      </w:r>
    </w:p>
    <w:p>
      <w:pPr>
        <w:pStyle w:val="Corpodeltesto2"/>
        <w:spacing w:lineRule="auto" w:line="240" w:before="0" w:after="0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2:00Z</dcterms:created>
  <dc:creator>minutella</dc:creator>
  <dc:description/>
  <cp:keywords/>
  <dc:language>en-US</dc:language>
  <cp:lastModifiedBy>caporali</cp:lastModifiedBy>
  <cp:lastPrinted>2007-06-20T12:56:00Z</cp:lastPrinted>
  <dcterms:modified xsi:type="dcterms:W3CDTF">2007-07-30T11:23:00Z</dcterms:modified>
  <cp:revision>17</cp:revision>
  <dc:subject/>
  <dc:title>CONSIGLIO DI AMMINISTRAZIONE</dc:title>
</cp:coreProperties>
</file>