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48  </w:t>
            </w:r>
            <w:r>
              <w:rPr>
                <w:b/>
                <w:bCs/>
              </w:rPr>
              <w:t>del   26 giugno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proponente: Area Istituzionale, Pianificazione, organizzazione e controllo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omento: Approvazione verbali e ratifica decreti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Partecipazione dell’Università di Pisa all’Associazione temporanea di scopo ( A.T.S. ) per l’attuazione del progetto “Operatore per la marginalità minorile e adolescenziale in ambito familiare ed extra – familiare “ – Ratifica decreto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 Decreto rettorale  89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Istituzionale, Pianificazione, organizzazione e controllo .</w:t>
            </w:r>
          </w:p>
          <w:p>
            <w:pPr>
              <w:pStyle w:val="Normal"/>
              <w:jc w:val="both"/>
              <w:rPr/>
            </w:pPr>
            <w:r>
              <w:rPr/>
              <w:t>Unità Attività contrattuale, istituzionale, e partecipazione ad organismi ester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lo Statuto dell’Università di Pisa, emanato con DR. 30 settembre 1994, n. 1196 e successive modifiche ed integrazioni 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il Regolamento di Ateneo per l’amministrazione, la finanza e la contabilità ed, in particolare, l’art. 59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Decreto rettorale 8993 del 6 giugno 2007 con il quale è stata autorizzata la partecipazione dell’Università di Pisa – Dipartimento di Scienze sociali - all’Associazione temporanea di scopo (A.T.S.), unitamente all’Agenzia formativa En.A.I.P. Toscana, con sede legale a Firenze, per l’attuazione del progetto “Operatore per la marginalità minorile e adolescenziale in ambito familiare ed extra – familiare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  <w:t>1. di ratificare il decreto rettorale 8993 del 6 giugno 2007 ( All. A), con il quale è stata autorizzata la partecipazione dell’Università di Pisa – Dipartimento di Scienze sociali – all’Associazione temporanea di scopo (A.T.S.) unitamente all’Agenzia formativa En.A.I.P. Toscana, per l’attuazione del progetto “Operatore per la marginalità minorile e adolescenziale in ambito familiare ed extra – familiare”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35:00Z</dcterms:created>
  <dc:creator>anichini</dc:creator>
  <dc:description/>
  <cp:keywords/>
  <dc:language>en-US</dc:language>
  <cp:lastModifiedBy>caporali</cp:lastModifiedBy>
  <cp:lastPrinted>2007-06-18T10:19:00Z</cp:lastPrinted>
  <dcterms:modified xsi:type="dcterms:W3CDTF">2007-07-30T08:53:00Z</dcterms:modified>
  <cp:revision>19</cp:revision>
  <dc:subject/>
  <dc:title>CONSIGLIO DI AMMINISTRAZIONE</dc:title>
</cp:coreProperties>
</file>