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ibera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 xml:space="preserve">n.  142 </w:t>
            </w:r>
            <w:r>
              <w:rPr>
                <w:b/>
                <w:bCs/>
                <w:color w:val="000000"/>
              </w:rPr>
              <w:t>del  5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carico di beni mobili di competenza dell’ Amministrazione Centrale 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richiesta di scarico inventari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 verbale della Co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color w:val="000000"/>
        </w:rPr>
      </w:pPr>
      <w:r>
        <w:rPr>
          <w:rFonts w:eastAsia="Times"/>
          <w:color w:val="000000"/>
        </w:rPr>
        <w:t>(Legenda: F = Favorevole; C = Contrario; Ast. = Astenuto; Ass. = Assente)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rFonts w:eastAsia="Times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onsabile dell’ Ufficio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Cs w:val="24"/>
        </w:rPr>
        <w:t>preso atto della richiesta di scarico inventariale avanzata dall’Economo(all.A), consegnatario dei beni mobili dell’Amministrazione centr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o il Regolamento d’Ateneo per l’amministrazione, la finanza e la contabilità, e in particolare l’art. 38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Cs w:val="24"/>
        </w:rPr>
        <w:t>verificato il verbale della Commissione incaricata per il vaglio delle richieste di scarico inventariale(all.B);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è autorizzato lo scarico inventariale dei beni descritti nel verbale del 23 maggio scorso (acquisito agli atti dell’ Ufficio Patrimonio) che è stato predisposto dalla Commissione incaricata per il vaglio delle richieste di scarico inventariale.</w:t>
      </w:r>
    </w:p>
    <w:p>
      <w:pPr>
        <w:pStyle w:val="Normal"/>
        <w:jc w:val="both"/>
        <w:rPr/>
      </w:pPr>
      <w:r>
        <w:rPr/>
        <w:t>I beni autorizzati allo scarico inventariale sono i seguenti:</w:t>
      </w:r>
    </w:p>
    <w:p>
      <w:pPr>
        <w:pStyle w:val="Normal"/>
        <w:jc w:val="both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620"/>
        <w:gridCol w:w="1440"/>
      </w:tblGrid>
      <w:tr>
        <w:trPr>
          <w:trHeight w:val="3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>N. INVE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DATA DI ACQUI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50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MPORTO</w:t>
            </w:r>
          </w:p>
          <w:p>
            <w:pPr>
              <w:pStyle w:val="Corpodeltesto2"/>
              <w:ind w:left="-501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U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6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Pc Tower ATX PII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3/07/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270,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7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c Pentium III 450 In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2/08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214,7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8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Pentium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3/08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45,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8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c Hi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/11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242,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9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mart Pc Celeron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19/0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892,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0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mart Pc Pro PIII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19/09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991,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mart Pc Pro PIII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19/09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991,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0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c con Intel Celeron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1/05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849,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1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c con Celeron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16/06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790,1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9.187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3:00Z</dcterms:created>
  <dc:creator>minutella</dc:creator>
  <dc:description/>
  <cp:keywords/>
  <dc:language>en-US</dc:language>
  <cp:lastModifiedBy>caporali</cp:lastModifiedBy>
  <cp:lastPrinted>2007-05-28T11:50:00Z</cp:lastPrinted>
  <dcterms:modified xsi:type="dcterms:W3CDTF">2007-08-01T06:23:00Z</dcterms:modified>
  <cp:revision>2</cp:revision>
  <dc:subject/>
  <dc:title>CONSIGLIO DI AMMINISTRAZIONE</dc:title>
</cp:coreProperties>
</file>