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1  </w:t>
            </w:r>
            <w:r>
              <w:rPr>
                <w:b/>
                <w:bCs/>
              </w:rPr>
              <w:t>del   5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 e controllo – Unità Sistema Norm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atuto e regola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golamento sulle missioni fuori sede – Proposta di mod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 e controllo – Unità Sistema Normativ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  <w:t>Responsabili ufficio</w:t>
            </w:r>
          </w:p>
          <w:p>
            <w:pPr>
              <w:pStyle w:val="Normal"/>
              <w:jc w:val="both"/>
              <w:rPr/>
            </w:pPr>
            <w:r>
              <w:rPr/>
              <w:t>Coordinatori di processo</w:t>
            </w:r>
          </w:p>
          <w:p>
            <w:pPr>
              <w:pStyle w:val="Normal"/>
              <w:jc w:val="both"/>
              <w:rPr/>
            </w:pPr>
            <w:r>
              <w:rPr/>
              <w:t>Responsabili unit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R.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sto lo Statuto dell’Università di Pisa, emanato con D.R. 30 settembre 1994, n. 1196 e successive modifiche ed integrazion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sto il Regolamento sulle missioni fuori sede, emanato con DR 1098/1999 e successive modifiche, in particolare l’art. 4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sta la legge finanziaria 2006, in particolare l’</w:t>
      </w:r>
      <w:r>
        <w:rPr>
          <w:bCs/>
          <w:color w:val="000000"/>
        </w:rPr>
        <w:t>art. 1 c. 2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ista la legge finanziaria 2007, in particolare l’</w:t>
      </w:r>
      <w:r>
        <w:rPr>
          <w:bCs/>
          <w:color w:val="000000"/>
        </w:rPr>
        <w:t>art. 1, c. 46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itenuto necessario modificare il Regolamento sulle missioni fuori sede per renderlo conforme alle sopravvenute</w:t>
      </w:r>
      <w:r>
        <w:rPr/>
        <w:t xml:space="preserve"> disposizioni di legge e per consentire un tempestivo adeguamento alle eventuali modifiche della normativa statale comunque vincolanti per le università </w:t>
      </w:r>
      <w:r>
        <w:rPr>
          <w:color w:val="000000"/>
        </w:rPr>
        <w:t>e per le quali non necessitino valutazioni discrezionali da parte del Consiglio di Amministrazion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3"/>
        </w:numPr>
        <w:rPr/>
      </w:pPr>
      <w:r>
        <w:rPr/>
        <w:t>sono approvate le modifiche relativamente agli articoli 4 e 15 del Regolamento sulle missioni fuori sede, emanato con DR 1098/1999 e successive modifiche, secondo il testo che segue:</w:t>
      </w:r>
    </w:p>
    <w:p>
      <w:pPr>
        <w:pStyle w:val="Rientrocorpodeltesto3"/>
        <w:ind w:left="-18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Articolo 4 – Spese di viaggio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1. Ai fini del rimborso delle spese di viaggio sono considerati mezzi di trasporto ordinari:</w:t>
            </w:r>
          </w:p>
          <w:p>
            <w:pPr>
              <w:pStyle w:val="NormaleWeb"/>
              <w:spacing w:lineRule="atLeast" w:line="0" w:before="0" w:after="0"/>
              <w:jc w:val="both"/>
              <w:rPr/>
            </w:pPr>
            <w:r>
              <w:rPr>
                <w:color w:val="000000"/>
                <w:szCs w:val="20"/>
              </w:rPr>
              <w:t>a) i treni, le metropolitane, gli autobus, gli aerei – nei limiti previsti dalle leggi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-, le navi e gli altri mezzi in regolare servizio di linea;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) i taxi, purché limitati a tragitti urbani;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)le automobili e gli altri mezzi di trasporto in dotazione all'Università di Pisa.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Sono invece considerati mezzi di trasporto straordinari: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i taxi in tragitti extraurbani;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b) le automobili e gli altri mezzi di trasporto a noleggio o di proprietà dell'interessato.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20"/>
              </w:rPr>
              <w:t>3. Le spese documentate per l'uso dei mezzi di trasporto ordinari sono rimborsabili, nei limiti previsti dal presente regolamento o dall'incarico di missione e nel rispetto dei criteri di economicità, efficienza e decoro di cui al comma 3 dell'articolo 2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Articolo 15 – Norme transitorie e finali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Il presente regolamento è emanato con decreto del rettore e pubblicato sull’Albo ufficiale e sul Bollettino Ufficiale dell’università ; ed entra in vigore il 1° settembre 1999. Con l'entrata in vigore del presente regolamento è abrogata ogni altra precedente disposizione in materia.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Il regolamento si applica alle missioni che hanno inizio successivamente al 1° settembre 1999 .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bis </w:t>
            </w:r>
            <w:r>
              <w:rPr>
                <w:bCs/>
                <w:iCs/>
              </w:rPr>
              <w:t>Le modifiche del presente regolamento sono pubblicate sul sito web di Ateneo ed entrano in vigore decorsi quindici giorni dalla loro emanazione, salvo diversa disposizione contenuta nel decreto di modifica</w:t>
            </w:r>
            <w:r>
              <w:rPr>
                <w:iCs/>
              </w:rPr>
              <w:t>.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 ter. Le modifiche del presente regolamento sono approvate dal Consiglio di Amministrazione. Le modifiche dovute a sopravvenute disposizioni legislative e per le quali non necessitino valutazioni discrezionali, sono emanate con decreto rettorale e comunicate al Consiglio di Amministrazione.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La decisione su ogni contestazione sull’interpretazione delle norme del presente regolamento è rimessa al Consiglio di Amministrazione.</w:t>
            </w:r>
          </w:p>
        </w:tc>
      </w:tr>
    </w:tbl>
    <w:p>
      <w:pPr>
        <w:pStyle w:val="Rientrocorpodeltesto3"/>
        <w:ind w:left="0" w:hanging="18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Rientrocorpodeltesto3"/>
        <w:ind w:left="0" w:hanging="180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eWeb"/>
        <w:spacing w:lineRule="atLeast" w:line="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3:00Z</dcterms:created>
  <dc:creator>D. Nieri</dc:creator>
  <dc:description/>
  <cp:keywords/>
  <dc:language>en-US</dc:language>
  <cp:lastModifiedBy>caporali</cp:lastModifiedBy>
  <cp:lastPrinted>2007-04-13T09:24:00Z</cp:lastPrinted>
  <dcterms:modified xsi:type="dcterms:W3CDTF">2007-08-01T06:23:00Z</dcterms:modified>
  <cp:revision>2</cp:revision>
  <dc:subject/>
  <dc:title>Bozza Cda 17 aprile - valutazione obiettivi 2006</dc:title>
</cp:coreProperties>
</file>