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38 </w:t>
            </w:r>
            <w:r>
              <w:rPr>
                <w:b/>
                <w:bCs/>
              </w:rPr>
              <w:t>del  15 magg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Servizi Rete di Ateneo "SERRA"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11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ccordi e </w:t>
            </w:r>
            <w:r>
              <w:rPr>
                <w:szCs w:val="20"/>
              </w:rPr>
              <w:t>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venzione per servizi di housing fra l’Area SERRA e il Consortium GARR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Convenzi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B) Allegato Tecnico alla convenzi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CCHIA Mauro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GLIOLI Roman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SI Marco Nicol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ervizi Rete di Ateneo “SERRA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Finanza e Contabilità – Ufficio Finanza e Contabilit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/>
        <w:t>Il Consiglio di Amministrazione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e in particolare l’art. 15 (Consiglio di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 amministrazione, la finanza e la contabilità in particolare l’art. 5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per i contratti e le convenzioni in collaborazione e per conto terz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che il GARR è l’associazione costituita con lo scopo di gestire ed implementare la rete di telecomunicazioni a larga banda per garantire la connettività nazionale ed internazionale alla comunità scientifica e accademica italiana denominata </w:t>
      </w:r>
      <w:r>
        <w:rPr>
          <w:i/>
        </w:rPr>
        <w:t>Rete Garr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il GARR ha interesse a un servizio di housing per la locazione di posizioni rack negli armadi della sala macchine del Ser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ala macchine del SerRA possiede tutti i requisiti tecnologici necessari per una prestazione di alto livel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tutta la rete della ricerca pisana (Università, S. Anna, Scuola Normale, CNR, INFN, Istituto di Vulcanologia) confluisce nei locali del SerRA e potrebbe venire raccolta con un unico apparato da parte del GAR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uddetta attività si configuri come attività per conto di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to il parere favorevole del Comitato di Controllo ed Indirizzo dell’Area Servizi di Rete nella seduta del 07.05.07 al punto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erogazione del servizio non pregiudica minimamente l’espletamento delle attività istituzionali di SER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o che saranno acquisiti al bilancio dell’Università con imputazione di € 35.000,00 + I.V.A. per 7.000,00 Euro</w:t>
      </w:r>
      <w:r>
        <w:rPr>
          <w:b/>
        </w:rPr>
        <w:t xml:space="preserve"> </w:t>
      </w:r>
      <w:r>
        <w:rPr/>
        <w:t>sul Tit. 4. Cat. 12 Cap. 1 “Corrispettivi di contratti e prestazioni” del bilancio per l’esercizio in corso e corrispondenti capitoli di uscita del bilancio di previsione 2007 degli esercizi finanziari successi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il canone annuo pattuito è di € 35.000,00 + IVA a copertura in particolare dei seguenti elementi di costi presu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Costi generali Ateneo: 5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Costi generali Amm.ne Centrale/SERRA: 0,5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Costi personale tempo determinato: 3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Costo acquisto beni e servizi: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Collaborazioni esterne: 2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Costo personale tecnico- amministrativo che collabora alla prestazione (ordinario): 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Utile ripartibile: 4,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per la tipologia di oggetto il responsabile della prestazione è il Dirigente dell’Area SerRA, dott. Stefano Suin ed il personale che si è reso disponibile a svolgere l’attività prevista dalla convenzione è: il dott. Paolo Caturegli, il sig. Stefano Ciuti, la sig.ra Cecilia Cipolli, il dott. Davide Vaghetti e la sig.ra Elisabetta Puccinelli. È previsto, altresì, l’impiego e la collaborazione di personale afferente ad altre aree dell’Amministrazione centrale, previo parere favorevole del dirigente competente;</w:t>
      </w:r>
    </w:p>
    <w:p>
      <w:pPr>
        <w:pStyle w:val="NormaleWeb"/>
        <w:spacing w:before="0" w:after="0"/>
        <w:ind w:left="18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Cs/>
        </w:rPr>
      </w:pPr>
      <w:r>
        <w:rPr/>
        <w:t>1. è approvata la stipula della convenzione, da parte del dirigente dell’Area SerRA, per i servizi di housing fra il Consortium GARR e l’Area Servizi Rete di Ateneo – SerRA;</w:t>
      </w:r>
    </w:p>
    <w:p>
      <w:pPr>
        <w:pStyle w:val="Normal"/>
        <w:spacing w:before="280" w:after="280"/>
        <w:jc w:val="both"/>
        <w:rPr/>
      </w:pPr>
      <w:r>
        <w:rPr/>
        <w:t>2. è autorizzata l’acquisizione dell’entrata a favore del bilancio di Ateneo di € 35.000,00 + I.V.A. per 7.000,00 Euro</w:t>
      </w:r>
      <w:r>
        <w:rPr>
          <w:b/>
        </w:rPr>
        <w:t xml:space="preserve"> </w:t>
      </w:r>
      <w:r>
        <w:rPr/>
        <w:t>sul Tit. 4. Cat. 12 Cap. 1 “Corrispettivi di contratti e prestazioni” del bilancio per l’esercizio in corso e corrispondenti capitoli degli esercizi finanziari successivi per essere utilizzata per le finalità previste con messa a disposizione sul corrispondente capitolo di uscita del bilancio di prevision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L. Tomasi Tongiorgi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2:00Z</dcterms:created>
  <dc:creator>anichini</dc:creator>
  <dc:description/>
  <cp:keywords/>
  <dc:language>en-US</dc:language>
  <cp:lastModifiedBy>caporali</cp:lastModifiedBy>
  <cp:lastPrinted>2007-05-09T09:33:00Z</cp:lastPrinted>
  <dcterms:modified xsi:type="dcterms:W3CDTF">2007-06-07T06:50:00Z</dcterms:modified>
  <cp:revision>19</cp:revision>
  <dc:subject/>
  <dc:title>CONSIGLIO DI AMMINISTRAZIONE</dc:title>
</cp:coreProperties>
</file>