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135 del   15 magg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 (Avv. Sabrina Balestri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Museo della Grafica – Approvazione del piano programmatico delle attività e degli  eventi espositivi del Museo, del piano economico-finanziario e gestione dell’attiv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Museo della Grafica – Approvazione del piano programmatico delle attività e degli eventi espositivi del Museo, del piano economico-finanziario e gestione dell’attiv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: A) Programma di attività 2007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 </w:t>
            </w:r>
            <w:r>
              <w:rPr/>
              <w:t>B) Piano Finanziario relativo ai costi generali di funzionamento della gestione temporanea del Museo della Grafica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CCHIA Mauro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GLIOLI Roman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SI Marco Nicol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jc w:val="both"/>
              <w:rPr/>
            </w:pPr>
            <w:r>
              <w:rPr/>
              <w:t>Avv. Sabrina Balestr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: De Simone, Re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jc w:val="both"/>
              <w:rPr/>
            </w:pPr>
            <w:r>
              <w:rPr/>
              <w:t>Area Bibliotecaria, archivistica e muse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Tongiorgi</w:t>
            </w:r>
          </w:p>
          <w:p>
            <w:pPr>
              <w:pStyle w:val="Normal"/>
              <w:jc w:val="both"/>
              <w:rPr/>
            </w:pPr>
            <w:r>
              <w:rPr/>
              <w:t>Prof.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isto il protocollo</w:t>
      </w:r>
      <w:r>
        <w:rPr>
          <w:iCs/>
        </w:rPr>
        <w:t xml:space="preserve"> d’intesa </w:t>
      </w:r>
      <w:r>
        <w:rPr/>
        <w:t>per la gestione provvisoria del Museo della Grafica a Palazzo Lanfranchi sottoscritto dall’Università di Pisa e dal Comune di Pisa in data 14.3.2007 e, in particolare, l’articolo 5, in base al quale il Consiglio del Museo, nell'ambito dei poteri di indirizzo, programmazione, coordinamento e controllo delle attività museali, predispone il piano programmatico delle attività e degli eventi espositivi del Museo e ne redige il piano economico finanziario, e l’articolo 3, secondo cui la gestione delle attività del Museo della Grafica, sulla base dei piani appositamente predisposti dal Consiglio del Museo, è curata dagli uffici dell’Amministrazione centrale dell’Univers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o che il Consiglio del Museo, nella seduta del 16.4.2007, ha approvato il piano programmatico delle attività e degli eventi espositivi del Museo ed il piano economico finanziario, come da allegati A) e B) alla presente delibera;</w:t>
      </w:r>
    </w:p>
    <w:p>
      <w:pPr>
        <w:pStyle w:val="Header"/>
        <w:keepNext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che la gestione amministrativo-contabile delle attività del Museo debba far capo al Centro di spesa “Direzione Amministrativ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spesa a carico dell’Università, pari al 50% dell’ammontare complessivo risultante dal piano economico finanziario, allegato alla presente delibera sotto la lettera B), e quantificato in € 82.000,00, trova corretta imputazione sul Titolo 2, categoria 5, capitolo 22, “Centri di servizi”, sul conto “Museo della Grafica a Palazzo Lanfranchi”, all’interno del Centro di spesa “Direzione Amministrativa”, sul quale, tuttavia, non esiste la relativa disponibilità e che, pertanto, deve essere integrato di pari importo, sia per programmi che per cassa, mediante un’operazione di riaccertamento debiti e conseguente storno, utilizzando a tale fine le disponibilità accantonate e non utilizz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 Titolo 2, categoria 5, capitolo 17, “Informazione e documentazione”, per un importo pari ad Euro 27.400,00, per program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 Titolo 8, categoria 21, capitolo 3, ai Centri bibliotecari di Ateneo, per un importo pari ad Euro 25.600,00, per programmi e ca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 Titolo 2, categoria 5, capitolo 8, “Consulenze”, per un importo pari ad Euro 29.000,00, per programmi e ca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ché mediante utilizzazione delle risorse di cassa per Euro 27.400,00 disponibili sul Titolo 9, categoria 24, capitolo 4, “Anticipazioni”;</w:t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      </w:t>
      </w:r>
      <w:r>
        <w:rPr>
          <w:bCs/>
        </w:rPr>
        <w:t>- acquisito il parere favorevole del Collegio dei Revisori dei conti</w:t>
      </w:r>
      <w:r>
        <w:rPr/>
        <w:t xml:space="preserve"> sull’operazione di riaccertamento debiti e di storno, come sopra descritta, ai sensi dell’art. 60 del Regolamento per l’Amministrazione, la finanza e la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è approvato il piano programmatico delle attività e degli eventi espositivi del Museo, di cui all’allegato A) alla presente delibera;</w:t>
      </w:r>
    </w:p>
    <w:p>
      <w:pPr>
        <w:pStyle w:val="Normal"/>
        <w:jc w:val="both"/>
        <w:rPr/>
      </w:pPr>
      <w:r>
        <w:rPr/>
        <w:t>2. è approvato il piano economico finanziario del Museo, di cui all’allegato B) alla presente delibera;</w:t>
      </w:r>
    </w:p>
    <w:p>
      <w:pPr>
        <w:pStyle w:val="Normal"/>
        <w:jc w:val="both"/>
        <w:rPr/>
      </w:pPr>
      <w:r>
        <w:rPr/>
        <w:t>3. è autorizzata la spesa di Euro 82.000,00 sul Titolo 2, categoria 5, capitolo 22, “Centri di servizi”, sul conto “Museo della Grafica a Palazzo Lanfranchi”, all’interno del Centro di spesa “Direzione amministrativ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è autorizzata l’operazione di riaccertamento debiti e storno, come nelle premesse indicata;</w:t>
      </w:r>
    </w:p>
    <w:p>
      <w:pPr>
        <w:pStyle w:val="Normal"/>
        <w:jc w:val="both"/>
        <w:rPr/>
      </w:pPr>
      <w:r>
        <w:rPr/>
        <w:t>5</w:t>
      </w:r>
      <w:r>
        <w:rPr>
          <w:bCs/>
        </w:rPr>
        <w:t>. il presente atto è dichiarato immediatamente eseguibile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56:00Z</dcterms:created>
  <dc:creator>anichini</dc:creator>
  <dc:description/>
  <cp:keywords/>
  <dc:language>en-US</dc:language>
  <cp:lastModifiedBy>caporali</cp:lastModifiedBy>
  <cp:lastPrinted>2007-06-07T09:30:00Z</cp:lastPrinted>
  <dcterms:modified xsi:type="dcterms:W3CDTF">2007-06-07T07:34:00Z</dcterms:modified>
  <cp:revision>19</cp:revision>
  <dc:subject/>
  <dc:title>CONSIGLIO DI AMMINISTRAZIONE</dc:title>
</cp:coreProperties>
</file>