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30 del 15 magg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ggetto: Ex Dipartimento di matematica applicata – Destinazione spaz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>Fabio Bianchi:          dirigente</w:t>
            </w:r>
          </w:p>
          <w:p>
            <w:pPr>
              <w:pStyle w:val="Normal"/>
              <w:jc w:val="both"/>
              <w:rPr/>
            </w:pPr>
            <w:r>
              <w:rPr/>
              <w:t>Fiorella   Sambri:      responsabile unità suppor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organi di governo e orga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consulenza tecnica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za Facoltà di Ingegneria</w:t>
            </w:r>
          </w:p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aolo Corsini – 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vista la legge 9 maggio 1989, n. 168 ed in particolare l’art. 6 “Autonomia dell’Università” comma 1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o lo Statuto dell’Università di Pisa emanato con D.R. 30 settembre1994;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messo che si sono resi disponibili, all’interno dell’edificio del triennio della Facoltà di Ingegneria, alcuni spazi (circa 300 mq) a seguito del trasferimento del Dipartimento di Matematica applicata nell’immobile ristrutturato in via Buonarroti, adiacente all’area Pontecorvo;</w:t>
      </w:r>
    </w:p>
    <w:p>
      <w:pPr>
        <w:pStyle w:val="Rientrocorpodeltesto2"/>
        <w:numPr>
          <w:ilvl w:val="0"/>
          <w:numId w:val="2"/>
        </w:numPr>
        <w:rPr/>
      </w:pPr>
      <w:r>
        <w:rPr/>
        <w:t>ritenuto opportuno che, trattandosi di locali interamente interni all’edificio principale di Ingegneria, questi vengano assegnati ad una struttura dell’area di Ingegneria;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so atto delle delibere dell’area di Ingegneria n. 3 del 6.12.2006 e n. 5 del 28.3.2007 e successive modificazioni ed integrazioni, con le quali l’area stessa ha indicato la Presidenza della Facoltà come la struttura a cui assegnare i locali in oggetto, con l’ulteriore precisazione secondo cui:</w:t>
      </w:r>
    </w:p>
    <w:p>
      <w:pPr>
        <w:pStyle w:val="WWCorpodeltesto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rPr>
          <w:lang w:eastAsia="it-IT"/>
        </w:rPr>
      </w:pPr>
      <w:r>
        <w:rPr>
          <w:lang w:eastAsia="it-IT"/>
        </w:rPr>
        <w:t>gli spazi al piano inferiore siano destinati a: front-office e back-office della Segreteria Didattica e della segreteria dei Corsi di Studio; uffici per il coordinamento didattico, sia per la parte di lavoro comune che i coordinatori svolgono con il personale della Presidenza, o anche come sistemazione fissa nel caso che i Dipartimenti presso i quali risiedono abbiano la necessità di recuperare spazi, o a uno o due uffici rimanenti, situati nella parte antistante gli spazi dell’ex-Dipartimento, per appoggio di docenti esterni o per ricevimento degli stud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li spazi al piano superiore siano destinati ad utilizzo occasionale per riunioni e/o ricevimento di studenti;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siderato il parere favorevole espresso in merito dalla Commissione Edilizia ed impiantistica, nella riunione del 4.4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l’assegnazione degli spazi che si sono resi disponibili all’interno dell’edificio del Triennio della Facoltà di Ingegneria, a seguito del trasferimento del Dipartimento di Matematica applicata nella nuova sede in via Buonarroti,</w:t>
      </w:r>
      <w:r>
        <w:rPr>
          <w:color w:val="000000"/>
        </w:rPr>
        <w:t xml:space="preserve"> alla Presidenza </w:t>
      </w:r>
      <w:r>
        <w:rPr/>
        <w:t>della Facoltà di Ingegneria, che li gestirà sulla base delle seguenti indic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spazi al piano inferiore andranno destinati: i) a front-office e back-office della segreteria didattica e della segreteria dei corsi di studio; ii) a uffici per il coordinamento didattico, sia per la parte di lavoro comune che i coordinatori svolgono con il personale della Presidenza, sia come sistemazione fissa nel caso che i Dipartimenti, presso i quali risiedono, abbiano la necessità di recuperare spazi; iii) a uffici (uno o due) per appoggio di docenti esterni o per ricevimento degli studen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spazi al piano superiore andranno destinati ad utilizzo occasionale per riunioni e/o ricevimento di studenti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0:00Z</dcterms:created>
  <dc:creator>anichini</dc:creator>
  <dc:description/>
  <cp:keywords/>
  <dc:language>en-US</dc:language>
  <cp:lastModifiedBy>caporali</cp:lastModifiedBy>
  <cp:lastPrinted>2007-05-04T11:38:00Z</cp:lastPrinted>
  <dcterms:modified xsi:type="dcterms:W3CDTF">2007-06-06T12:21:00Z</dcterms:modified>
  <cp:revision>11</cp:revision>
  <dc:subject/>
  <dc:title>CONSIGLIO DI AMMINISTRAZIONE</dc:title>
</cp:coreProperties>
</file>