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IVERSITA` DI PISA</w:t>
            </w:r>
          </w:p>
          <w:p>
            <w:pPr>
              <w:pStyle w:val="Heading1"/>
              <w:spacing w:lineRule="auto" w:line="240"/>
              <w:jc w:val="center"/>
              <w:rPr>
                <w:rFonts w:ascii="Trebuchet MS" w:hAnsi="Trebuchet MS" w:cs="Trebuchet MS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egr. Generale relazioni con il pubblico/A. Trambust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4 novem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8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2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Commissioni permanenti di Ateneo - Propost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quattor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PASQUALI Prof. Marco</w:t>
            </w:r>
          </w:p>
          <w:p>
            <w:pPr>
              <w:pStyle w:val="Heading7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BAGGIANI Dr. Angelo</w:t>
            </w:r>
          </w:p>
          <w:p>
            <w:pPr>
              <w:pStyle w:val="Heading7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STAMPACCHIA Dr. Mauro</w:t>
            </w:r>
            <w:r>
              <w:rPr>
                <w:i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GRASSO Dr. Riccardo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D</w:t>
            </w:r>
            <w:r>
              <w:rPr>
                <w:i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VIVALDI Sig. Rolando </w:t>
            </w:r>
            <w:r>
              <w:rPr>
                <w:i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PETRALIA Prof. Giusepp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ARENTI Dr. Ascenzo </w:t>
            </w:r>
            <w:r>
              <w:rPr>
                <w:i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ALPI Prof. Amedeo </w:t>
            </w:r>
            <w:r>
              <w:rPr>
                <w:i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MANNONI Sig. Andrea </w:t>
            </w:r>
            <w:r>
              <w:rPr>
                <w:i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BALSAMO Prof. Aldo </w:t>
            </w:r>
            <w:r>
              <w:rPr>
                <w:i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SPAGNOLO Sig. Giorgio </w:t>
            </w:r>
            <w:r>
              <w:rPr>
                <w:i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 xml:space="preserve">CARCASSI Prof. </w:t>
            </w:r>
            <w:r>
              <w:rPr>
                <w:sz w:val="18"/>
              </w:rPr>
              <w:t>Marco Nicola</w:t>
            </w:r>
            <w:r>
              <w:rPr/>
              <w:t xml:space="preserve"> </w:t>
            </w:r>
            <w:r>
              <w:rPr>
                <w:i/>
              </w:rPr>
              <w:t>Rappr. prof. ruolo II</w:t>
            </w:r>
            <w:r>
              <w:rPr/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ALENZA Sig. Alessandr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VERNASSA Prof. Maurizio</w:t>
            </w:r>
          </w:p>
          <w:p>
            <w:pPr>
              <w:pStyle w:val="Heading7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-284" w:hanging="0"/>
        <w:jc w:val="center"/>
        <w:rPr>
          <w:sz w:val="24"/>
        </w:rPr>
      </w:pPr>
      <w:r>
        <w:rPr>
          <w:sz w:val="24"/>
        </w:rPr>
        <w:t>Omissis ….</w:t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tabs>
          <w:tab w:val="clear" w:pos="4819"/>
          <w:tab w:val="right" w:pos="9638" w:leader="none"/>
        </w:tabs>
        <w:rPr/>
      </w:pPr>
      <w:r>
        <w:rPr/>
        <w:t>Commissioni permanenti di Ateneo - Proposte</w:t>
      </w:r>
    </w:p>
    <w:p>
      <w:pPr>
        <w:pStyle w:val="Header"/>
        <w:pBdr/>
        <w:rPr/>
      </w:pPr>
      <w:r>
        <w:rPr/>
      </w:r>
    </w:p>
    <w:p>
      <w:pPr>
        <w:pStyle w:val="NormaleWeb"/>
        <w:spacing w:before="0" w:after="0"/>
        <w:ind w:firstLine="284"/>
        <w:jc w:val="both"/>
        <w:rPr/>
      </w:pPr>
      <w:r>
        <w:rPr/>
      </w:r>
    </w:p>
    <w:p>
      <w:pPr>
        <w:pStyle w:val="NormaleWeb"/>
        <w:spacing w:before="0" w:after="0"/>
        <w:ind w:firstLine="708"/>
        <w:jc w:val="both"/>
        <w:rPr/>
      </w:pPr>
      <w:r>
        <w:rPr/>
        <w:t xml:space="preserve">Il Presidente ricorda che il Regolamento delle commissioni permanenti Senato Accademico-Consiglio di Amministrazione, attualmente vigente, all’art. 5 prevede che </w:t>
      </w:r>
      <w:r>
        <w:rPr>
          <w:color w:val="000000"/>
          <w:szCs w:val="15"/>
        </w:rPr>
        <w:t>ciascun membro del Senato Accademico e del Consiglio di Amministrazione deve far parte di almeno una delle commissioni permanenti</w:t>
      </w:r>
      <w:r>
        <w:rPr/>
        <w:t>.</w:t>
      </w:r>
    </w:p>
    <w:p>
      <w:pPr>
        <w:pStyle w:val="NormaleWeb"/>
        <w:spacing w:before="0" w:after="0"/>
        <w:ind w:firstLine="284"/>
        <w:jc w:val="both"/>
        <w:rPr/>
      </w:pPr>
      <w:r>
        <w:rPr/>
        <w:t xml:space="preserve"> </w:t>
      </w:r>
      <w:r>
        <w:rPr/>
        <w:tab/>
        <w:t>A seguito delle elezioni per il rinnovo di alcuni presidi di facoltà, delle rappresentanze dei settori e del personale tecnico-amministrativo in Senato Accademico e del presidente del Collegio dei direttori dei dipartimenti si è, pertanto, reso necessario procedere alla definizione della nuova composizione delle commissioni.</w:t>
      </w:r>
    </w:p>
    <w:p>
      <w:pPr>
        <w:pStyle w:val="NormaleWeb"/>
        <w:spacing w:before="0" w:after="0"/>
        <w:ind w:firstLine="708"/>
        <w:jc w:val="both"/>
        <w:rPr/>
      </w:pPr>
      <w:r>
        <w:rPr/>
        <w:t>A tal fine il Presidente ricorda che, a norma del citato art. 5, i rappresentanti del personale tecnico-amministrativo nelle commissioni (ad eccezione della Commissione III, di cui fanno parte tutti i rappresentanti del personale tecnico amministrativo) sono stati designati, tra i propri membri, dalle componenti congiunte del Senato Accademico e del Consiglio di Amministrazione.</w:t>
      </w:r>
    </w:p>
    <w:p>
      <w:pPr>
        <w:pStyle w:val="Normal"/>
        <w:ind w:firstLine="708"/>
        <w:jc w:val="both"/>
        <w:rPr/>
      </w:pPr>
      <w:r>
        <w:rPr>
          <w:sz w:val="24"/>
        </w:rPr>
        <w:t>Ricordando, inoltre, che l’anno prossimo dovranno essere rinnovate anche le rappresentanze del Consiglio di Amministrazione e i rappresentanti degli studenti in entrambi gli Organi, occasione che renderà opportuno procedere ad un rinnovamento complessivo della composizione delle commissioni permanenti, comunica che, in sede di Senato Accademico, si è proceduto alla sostituzione nelle singole commissioni dei componenti decaduti.</w:t>
      </w:r>
    </w:p>
    <w:p>
      <w:pPr>
        <w:pStyle w:val="Rientrocorpodeltesto2"/>
        <w:ind w:firstLine="708"/>
        <w:jc w:val="both"/>
        <w:rPr/>
      </w:pPr>
      <w:r>
        <w:rPr/>
        <w:t>Con riferimento, poi, alla richiesta dei rappresentanti del personale tecnico-amministrativo nei due Organi di estendere a due i membri della componente dove ne risulta solo uno, formula lo stesso orientamento di rinviare la questione a far data dall’inizio del prossimo anno accademico.</w:t>
      </w:r>
    </w:p>
    <w:p>
      <w:pPr>
        <w:pStyle w:val="Normal"/>
        <w:ind w:firstLine="708"/>
        <w:jc w:val="both"/>
        <w:rPr/>
      </w:pPr>
      <w:r>
        <w:rPr>
          <w:sz w:val="24"/>
        </w:rPr>
        <w:t>Rappresenta, quindi, il quadro della composizione delle commissioni permanenti di Ateneo così come stabilito dal Senato Accademico con delibera n. 13 del 7 novembre 2006 (All. A), facendo presente che, per ciò che concerne il Consiglio di Amministrazione, propone di inserire il prof. Giuseppe Petralia, nuovo Presidente del Collegio dei direttori di dipartimento e dei centri interdipartimentali, nelle Commissioni II – Ricerca e VI –Bilancio, programmazione e sviluppo, in sostituzione del prof. Giorgio Cavallini, decaduto dalla carica. Invita inoltre a prendere atto della sostituzione richiesta dalla componente del personale tecnico amministrativo che ha designato il sig. Francesco Giorgelli per la Commissione VI Bilancio, in sostituzione del sig. Rolando Vivaldi.</w:t>
      </w:r>
    </w:p>
    <w:p>
      <w:pPr>
        <w:pStyle w:val="Normal"/>
        <w:ind w:firstLine="708"/>
        <w:jc w:val="both"/>
        <w:rPr/>
      </w:pPr>
      <w:r>
        <w:rPr>
          <w:sz w:val="24"/>
        </w:rPr>
        <w:t>Il Presidente invita, pertanto, il Consiglio di Amministrazione ad esprimersi in merito, anche in relazione alla necessità di dare immediata esecuzione alla presente deliberazion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ntra nella sala il dott. Farenti ed esce il dott. Baggiani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ind w:left="284" w:hanging="0"/>
        <w:jc w:val="center"/>
        <w:rPr>
          <w:szCs w:val="24"/>
        </w:rPr>
      </w:pPr>
      <w:r>
        <w:rPr>
          <w:szCs w:val="24"/>
        </w:rPr>
        <w:t>Il Consiglio di Amministrazione</w:t>
      </w:r>
    </w:p>
    <w:p>
      <w:pPr>
        <w:pStyle w:val="Header"/>
        <w:ind w:left="284" w:hanging="0"/>
        <w:jc w:val="center"/>
        <w:rPr>
          <w:szCs w:val="24"/>
        </w:rPr>
      </w:pPr>
      <w:r>
        <w:rPr>
          <w:szCs w:val="24"/>
        </w:rPr>
        <w:t>DELIBERA</w:t>
      </w:r>
    </w:p>
    <w:p>
      <w:pPr>
        <w:pStyle w:val="Header"/>
        <w:numPr>
          <w:ilvl w:val="0"/>
          <w:numId w:val="2"/>
        </w:numPr>
        <w:rPr/>
      </w:pPr>
      <w:r>
        <w:rPr/>
        <w:t>di designare il prof. Giuseppe Petralia, nuovo Presidente del Collegio dei Direttori di dipartimento e dei centri interdipartimentali, nelle Commissioni II – Ricerca e VI Bilancio, programmazione e sviluppo, in sostituzione del prof. Giorgio Cavallini, e nel contempo confermare la composizione di tutte le Commissioni di cui all’allegato 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sprimono voto di astensione il Dott. Stampacchia ed il Prof. Carcass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rFonts w:eastAsia="Arial Unicode MS"/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rFonts w:eastAsia="Arial Unicode MS"/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M. Pasquali</w:t>
            </w:r>
          </w:p>
        </w:tc>
      </w:tr>
    </w:tbl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firstLine="567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Arial Narrow" w:hAnsi="Arial Narrow" w:cs="Arial Narrow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14"/>
    </w:rPr>
  </w:style>
  <w:style w:type="character" w:styleId="WW8Num22z1">
    <w:name w:val="WW8Num22z1"/>
    <w:qFormat/>
    <w:rPr>
      <w:b w:val="false"/>
      <w:i w:val="false"/>
      <w:color w:val="000000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1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4z1">
    <w:name w:val="WW8Num54z1"/>
    <w:qFormat/>
    <w:rPr>
      <w:b w:val="false"/>
      <w:i w:val="false"/>
      <w:color w:val="000000"/>
      <w:sz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sz w:val="1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sz w:val="1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1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14"/>
    </w:rPr>
  </w:style>
  <w:style w:type="character" w:styleId="WW8Num74z1">
    <w:name w:val="WW8Num74z1"/>
    <w:qFormat/>
    <w:rPr>
      <w:b w:val="false"/>
      <w:i w:val="false"/>
      <w:color w:val="000000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sz w:val="1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0" w:after="120"/>
      <w:ind w:right="-284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Senato 200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23:00Z</dcterms:created>
  <dc:creator>Università di Pisa - Sesi</dc:creator>
  <dc:description/>
  <dc:language>en-US</dc:language>
  <cp:lastModifiedBy>user</cp:lastModifiedBy>
  <cp:lastPrinted>2006-11-10T09:20:00Z</cp:lastPrinted>
  <dcterms:modified xsi:type="dcterms:W3CDTF">2007-02-01T09:38:00Z</dcterms:modified>
  <cp:revision>17</cp:revision>
  <dc:subject/>
  <dc:title>DA/UO4/GS/sb</dc:title>
</cp:coreProperties>
</file>