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14 </w:t>
            </w:r>
            <w:r>
              <w:rPr>
                <w:b/>
                <w:bCs/>
              </w:rPr>
              <w:t>del   17 aprile 2007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-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Conto consuntivo per l’esercizio finanziario 2006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Conto consuntivo anno 2006 - Adempimenti -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) il documento che elenca le variazioni di programma e cassa (in entrata e in uscita) apportate agli stanziamenti del bilancio di previsione 2006 e che hanno consentito il migliore utilizzo delle risorse finanziari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) Il Conto Consuntivo di Ateneo per l’esercizio 2006 composto d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a relazione generale (parte I)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l rendiconto finanziario per macrovoci,il rendiconto finanziario per programmi e cassa,la situazione creditoria e debitoria, la situazione patrimoniale (parte II)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l documento di consolidamento dei conti (parte II)</w:t>
            </w:r>
          </w:p>
          <w:p>
            <w:pPr>
              <w:pStyle w:val="TextBody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   B) R</w:t>
            </w:r>
            <w:r>
              <w:rPr>
                <w:sz w:val="24"/>
                <w:szCs w:val="24"/>
              </w:rPr>
              <w:t>elazione del Nucleo di valutazione interna.</w:t>
            </w:r>
          </w:p>
          <w:p>
            <w:pPr>
              <w:pStyle w:val="TextBody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PUNTO </w:t>
      </w:r>
      <w:r>
        <w:rPr/>
        <w:t>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NTO 2, 3, 4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-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dott.ssa Aurelia De Simone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Dirigenti e i responsabili di Ufficio</w:t>
            </w:r>
          </w:p>
          <w:p>
            <w:pPr>
              <w:pStyle w:val="Normal"/>
              <w:jc w:val="both"/>
              <w:rPr/>
            </w:pPr>
            <w:r>
              <w:rPr/>
              <w:t>Tutti i Prorettori e delegati del Rettore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rof. Roberto Lorenzi</w:t>
            </w:r>
          </w:p>
        </w:tc>
      </w:tr>
    </w:tbl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numPr>
          <w:ilvl w:val="0"/>
          <w:numId w:val="5"/>
        </w:numPr>
        <w:rPr/>
      </w:pPr>
      <w:r>
        <w:rPr/>
        <w:t>vista la Legge 9 maggio 1989, n. 168, istitutiva del Ministero dell’Università e della ricerca scientifica e tecnologica, ed in particolare l’articolo 6 “Autonomia delle università”, comma 1, e l’articolo 7 “Autonomia finanziaria e contabile”, commi 6, 7, 8 e 9;</w:t>
        <w:tab/>
      </w:r>
    </w:p>
    <w:p>
      <w:pPr>
        <w:pStyle w:val="Corpodeltesto2"/>
        <w:numPr>
          <w:ilvl w:val="0"/>
          <w:numId w:val="5"/>
        </w:numPr>
        <w:rPr/>
      </w:pPr>
      <w:r>
        <w:rPr/>
        <w:t>visto lo Statuto dell’Università di Pisa, emanato con D.R. 30 settembre 1994, n. 1196 e successive modifiche ed integrazioni, ed in particolare l’art. 15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o il Regolamento di Ateneo per l’amministrazione, la finanza e contabilità, emanato con D.R. 29 aprile 1996, n. 599 e successive modifiche ed integrazioni, ed in particolare gli articoli 30, 31, 32, 33 e 34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o il D.R. n. 1488 del 26/01/2006 di assegnazione delle quote parti del bilancio 2006 ed in particolare l’art. 5 con il quale il Direttore amministrativo è stato autorizzato, al fine di ottimizzare l’utilizzazione delle disponibilità finanziarie, alla rimodulazione nel mese di dicembre 2006 delle risorse di cassa e dei programmi, prevedendo che le operazioni contabili conseguenti vengano relazionate in sede di conto consuntiv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iderato il documento che riepiloga le variazioni apportate agli stanziamenti dei programmi e della cassa di cui al punto precedente (allegato 1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iderato il parere favorevole espresso dal Collegio dei Revisori dei conti ai sensi dell’art. 60 del Regolamento di Ateneo per l’amministrazione, la finanza e contabilità sul documento di cui all’allegato 1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a la proposta di Conto Consuntivo per l’esercizio finanziario 2006 (All. A) composto da: una relazione generale (parte I) rendiconto finanziario, situazione patrimoniale, situazione creditoria e debitoria (parte II), documento di consolidamento dei conti (parte III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a la relazione del Nucleo di valutazione interna (All. B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ntito il parere del Collegio dei Revisori dei conti che verrà formalizzato nella seduta del Collegio del 18.04.07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vvisata la necessità di raccordare le scritture finanziarie dell’esercizio 2007 con il risultato espresso dal conto consuntivo per l’esercizio 2006;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delibe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ono approvati:</w:t>
      </w:r>
    </w:p>
    <w:p>
      <w:pPr>
        <w:pStyle w:val="TextBodyIndent"/>
        <w:numPr>
          <w:ilvl w:val="0"/>
          <w:numId w:val="6"/>
        </w:numPr>
        <w:rPr/>
      </w:pPr>
      <w:r>
        <w:rPr/>
        <w:t>il documento che elenca le variazioni allo stanziamento dei programmi e della cassa apportate, nel mese di dicembre, al bilancio dell’esercizio 2006 al fine di ottimizzare l’utilizzo delle risorse finanziarie (allegato 1);</w:t>
      </w:r>
    </w:p>
    <w:p>
      <w:pPr>
        <w:pStyle w:val="TextBodyIndent"/>
        <w:numPr>
          <w:ilvl w:val="0"/>
          <w:numId w:val="6"/>
        </w:numPr>
        <w:rPr/>
      </w:pPr>
      <w:r>
        <w:rPr/>
        <w:t>il Conto Consuntivo di Ateneo per l’esercizio 2006 composto dal rendiconto finanziario, dalla situazione patrimoniale e dalla situazione creditoria e debitoria;</w:t>
      </w:r>
    </w:p>
    <w:p>
      <w:pPr>
        <w:pStyle w:val="TextBodyIndent"/>
        <w:numPr>
          <w:ilvl w:val="0"/>
          <w:numId w:val="6"/>
        </w:numPr>
        <w:rPr>
          <w:u w:val="single"/>
        </w:rPr>
      </w:pPr>
      <w:r>
        <w:rPr/>
        <w:t>il documento di consolidamento dei conti;</w:t>
      </w:r>
    </w:p>
    <w:p>
      <w:pPr>
        <w:pStyle w:val="TextBodyIndent"/>
        <w:numPr>
          <w:ilvl w:val="0"/>
          <w:numId w:val="6"/>
        </w:numPr>
        <w:rPr/>
      </w:pPr>
      <w:r>
        <w:rPr/>
        <w:t>l’ autorizzazione all’Ufficio Finanza e contabilità ad apportare le conseguenti variazioni al bilancio di previsione per l’esercizio 2007 sulla base dei risultati del conto consuntivo per l’esercizio 2006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5.</w:t>
        <w:tab/>
        <w:t>Il presente atto è dichiarato immediatamente esecutivo.</w:t>
      </w:r>
    </w:p>
    <w:p>
      <w:pPr>
        <w:pStyle w:val="TextBodyInden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M. Pasquali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50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color w:val="000000"/>
      <w:szCs w:val="20"/>
    </w:rPr>
  </w:style>
  <w:style w:type="paragraph" w:styleId="Rientrocorpodeltesto2">
    <w:name w:val="Rientro corpo del testo 2"/>
    <w:basedOn w:val="Normal"/>
    <w:qFormat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10:00Z</dcterms:created>
  <dc:creator>anichini</dc:creator>
  <dc:description/>
  <cp:keywords/>
  <dc:language>en-US</dc:language>
  <cp:lastModifiedBy>caporali</cp:lastModifiedBy>
  <cp:lastPrinted>2007-03-07T15:42:00Z</cp:lastPrinted>
  <dcterms:modified xsi:type="dcterms:W3CDTF">2007-06-19T11:22:00Z</dcterms:modified>
  <cp:revision>33</cp:revision>
  <dc:subject/>
  <dc:title>CONSIGLIO DI AMMINISTRAZIONE</dc:title>
</cp:coreProperties>
</file>