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3 </w:t>
            </w:r>
            <w:r>
              <w:rPr>
                <w:b/>
                <w:bCs/>
              </w:rPr>
              <w:t>del   17 april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carico di beni mobili di competenza dell’ Amministrazione Centrale 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 1) Verb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onsabile dell’ Ufficio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richiesta di scarico inventariale avanzata dall’Economo, consegnatario dei beni mobili dell’Amministrazione cent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’Ateneo per l’amministrazione, la finanza e la contabilità, in particolare l’art. 3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o il verbale predisposto della Commissione incaricata per il vaglio delle richieste di scarico inventariale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è autorizzato lo scarico inventariale dei beni descritti nel verbale (All. 1) del 4 aprile scorso (acquisito agli atti dell’Ufficio Patrimonio) che è stato predisposto dalla Commissione incaricata per il vaglio delle richieste di scarico inventariale.</w:t>
      </w:r>
    </w:p>
    <w:p>
      <w:pPr>
        <w:pStyle w:val="Normal"/>
        <w:jc w:val="both"/>
        <w:rPr/>
      </w:pPr>
      <w:r>
        <w:rPr/>
        <w:t>I beni autorizzati allo scarico inventariale sono i seguenti:</w:t>
      </w:r>
    </w:p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816"/>
        <w:gridCol w:w="1620"/>
        <w:gridCol w:w="1440"/>
      </w:tblGrid>
      <w:tr>
        <w:trPr>
          <w:trHeight w:val="3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Cs/>
              </w:rPr>
              <w:t>N. INVENTARI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DATA DI ACQUI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501" w:hanging="0"/>
              <w:jc w:val="right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92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Monitor 17” Sony E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19/0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5,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01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Monitor 17” S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4/10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95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21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 17” Sony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02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3,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51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Monitor 17”S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/07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384,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</w:rPr>
            </w:pPr>
            <w:r>
              <w:rPr>
                <w:bCs/>
              </w:rPr>
              <w:t>4.272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4:00Z</dcterms:created>
  <dc:creator>minutella</dc:creator>
  <dc:description/>
  <cp:keywords/>
  <dc:language>en-US</dc:language>
  <cp:lastModifiedBy>caporali</cp:lastModifiedBy>
  <cp:lastPrinted>2007-06-19T13:20:00Z</cp:lastPrinted>
  <dcterms:modified xsi:type="dcterms:W3CDTF">2007-06-19T11:38:00Z</dcterms:modified>
  <cp:revision>29</cp:revision>
  <dc:subject/>
  <dc:title>CONSIGLIO DI AMMINISTRAZIONE</dc:title>
</cp:coreProperties>
</file>