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2 </w:t>
            </w:r>
            <w:r>
              <w:rPr>
                <w:b/>
                <w:bCs/>
              </w:rPr>
              <w:t>del   17 april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trutture didattiche, scientifiche e di servizio – Richiesta di scarico di beni mobili di valore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Delibere di scarico inventar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 Ufficio Patrimoni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e delibere di scarico inventariale (All. 1) delle seguenti strutture didattiche, scientifiche e di servizio: 1. Dipartimento di Agronomia e gestione dell’agroecosistema; 2. Dipartimento di Filosofia; 3. Dipartimento di Scienze farmaceutiche; 4. Dipartimento di Coltivazione e difesa delle specie legnose “G. Scaramuzzi”; 5. Dipartimento di Ingegneria dell’informazione elettronica, informatica, telecomunicazioni; 6. Biblioteca di Economia; 7. Dipartimento di Matematica “L. Tonelli”;</w:t>
      </w:r>
    </w:p>
    <w:p>
      <w:pPr>
        <w:pStyle w:val="Corpodeltesto2"/>
        <w:numPr>
          <w:ilvl w:val="0"/>
          <w:numId w:val="2"/>
        </w:numPr>
        <w:tabs>
          <w:tab w:val="clear" w:pos="1636"/>
        </w:tabs>
        <w:rPr/>
      </w:pPr>
      <w:r>
        <w:rPr/>
        <w:t>visto</w:t>
        <w:tab/>
        <w:t>il Regolamento d’Ateneo per l’amministrazione, la finanza e la contabilità, in particolare l’art. 38, comma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i i verbali della Commissione per il vaglio delle richieste di scarico inventa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1. è autorizzato lo scarico inventariale dei beni descritti nelle delibere di scarico delle strutture didattiche, scientifiche e di servizio e nei verbali della Commissione incaricata per il vaglio delle richieste di scarico inventariale. Le citate delibere ed i verbali risultano acquisiti agli atti dell’Ufficio Patrimonio. 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6:00Z</dcterms:created>
  <dc:creator>minutella</dc:creator>
  <dc:description/>
  <cp:keywords/>
  <dc:language>en-US</dc:language>
  <cp:lastModifiedBy>caporali</cp:lastModifiedBy>
  <cp:lastPrinted>2007-06-19T13:18:00Z</cp:lastPrinted>
  <dcterms:modified xsi:type="dcterms:W3CDTF">2007-06-19T11:19:00Z</dcterms:modified>
  <cp:revision>30</cp:revision>
  <dc:subject/>
  <dc:title>CONSIGLIO DI AMMINISTRAZIONE</dc:title>
</cp:coreProperties>
</file>