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1 </w:t>
            </w:r>
            <w:r>
              <w:rPr>
                <w:b/>
                <w:bCs/>
              </w:rPr>
              <w:t>del   17 aprile 2007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u w:val="single"/>
              </w:rPr>
            </w:pPr>
            <w:r>
              <w:rPr>
                <w:rFonts w:eastAsia="Arial Unicode MS;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 e controllo – Unità sistema obiettivi e q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Direzione Amministrativa – Obiettivi anno 2006 – Criteri valutazione - Nomina commissione istrut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rezione Amministrativa – Obiettivi anno 2006 – Criteri valutazione - Nomina commissione istrut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UNTO 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/>
      </w:pPr>
      <w:r>
        <w:rPr/>
        <w:t>PUNTO 2</w:t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in staff al Direttore: Elena Perini</w:t>
            </w:r>
          </w:p>
          <w:p>
            <w:pPr>
              <w:pStyle w:val="Normal"/>
              <w:jc w:val="both"/>
              <w:rPr/>
            </w:pPr>
            <w:r>
              <w:rPr/>
              <w:t>Area amministrazione del personale: Dirigente Ascenzo Fa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Istituzionale, pianificazione e controllo </w:t>
            </w:r>
          </w:p>
          <w:p>
            <w:pPr>
              <w:pStyle w:val="Normal"/>
              <w:jc w:val="both"/>
              <w:rPr/>
            </w:pPr>
            <w:r>
              <w:rPr/>
              <w:t>(Coordinatore processo sistema obiettivi: Daniela Nier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  <w:t>Responsabili ufficio</w:t>
            </w:r>
          </w:p>
          <w:p>
            <w:pPr>
              <w:pStyle w:val="Normal"/>
              <w:jc w:val="both"/>
              <w:rPr/>
            </w:pPr>
            <w:r>
              <w:rPr/>
              <w:t>Coordinatori di processo</w:t>
            </w:r>
          </w:p>
          <w:p>
            <w:pPr>
              <w:pStyle w:val="Normal"/>
              <w:jc w:val="both"/>
              <w:rPr/>
            </w:pPr>
            <w:r>
              <w:rPr/>
              <w:t>Responsabili unit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R.Barsotti</w:t>
            </w:r>
          </w:p>
          <w:p>
            <w:pPr>
              <w:pStyle w:val="Normal"/>
              <w:jc w:val="both"/>
              <w:rPr/>
            </w:pPr>
            <w:r>
              <w:rPr/>
              <w:t>L.Tomasi Tongior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.R. 30 settembre 1994, n. 1196 e successive modifiche ed integrazioni, ed in particolare l’art. 3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i gli obiettivi assegnati al Direttore amministrativo per l’anno 2006, approvati dal Consiglio di Amministrazione con delibera n. 73 nella seduta del 7 febbraio 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o che sono state predisposte a consuntivo le schede degli obiettivi assegn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opportuno, così come avvenuto negli anni passati, nominare una Commissione per la valutazione degli obiet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, inoltre, necessario definire uno specifico peso da attribuire ai diversi obiettivi in relazione alla loro diversa tipologia ed utenza di riferimento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ccolta la proposta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Rientrocorpodeltesto3"/>
        <w:ind w:left="0" w:hanging="180"/>
        <w:rPr/>
      </w:pPr>
      <w:r>
        <w:rPr/>
        <w:t>1. è nominata una Commissione istruttoria per la valutazione degli obiettivi 2006 della Direzione amministrativa coordinata dal prof. Petralia e composta dai proff. Balsamo e Vernassa, dal dott. Baggiani e dal sig. Mannoni;</w:t>
      </w:r>
    </w:p>
    <w:p>
      <w:pPr>
        <w:pStyle w:val="Rientrocorpodeltesto3"/>
        <w:ind w:left="0" w:hanging="180"/>
        <w:rPr/>
      </w:pPr>
      <w:r>
        <w:rPr/>
        <w:t>2. sono definiti i seguenti parametri validi ai fini della valutazione degli obiettivi 2006:</w:t>
      </w:r>
    </w:p>
    <w:p>
      <w:pPr>
        <w:pStyle w:val="Rientrocorpodeltesto3"/>
        <w:numPr>
          <w:ilvl w:val="1"/>
          <w:numId w:val="2"/>
        </w:numPr>
        <w:tabs>
          <w:tab w:val="clear" w:pos="708"/>
        </w:tabs>
        <w:ind w:left="540" w:hanging="360"/>
        <w:rPr/>
      </w:pPr>
      <w:r>
        <w:rPr/>
        <w:t>40% all’obiettivo A - Miglioramento dei servizi a favore degli studenti con particolare attenzione alle Segreterie;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% all’obiettivo B - Maggiore efficienza ed efficacia nella manutenzione e nell’utilizzo delle strutture edilizie;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% all’obiettivo C - Miglioramento delle attività finalizzate alla gestione dei processi amministrativi.</w:t>
      </w:r>
    </w:p>
    <w:p>
      <w:pPr>
        <w:pStyle w:val="Rientrocorpodeltesto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Rientrocorpodeltesto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2:00Z</dcterms:created>
  <dc:creator>D. Nieri</dc:creator>
  <dc:description/>
  <cp:keywords/>
  <dc:language>en-US</dc:language>
  <cp:lastModifiedBy>caporali</cp:lastModifiedBy>
  <cp:lastPrinted>2007-04-13T09:24:00Z</cp:lastPrinted>
  <dcterms:modified xsi:type="dcterms:W3CDTF">2007-05-15T13:29:00Z</dcterms:modified>
  <cp:revision>48</cp:revision>
  <dc:subject/>
  <dc:title>Bozza Cda 17 aprile - valutazione obiettivi 2006</dc:title>
</cp:coreProperties>
</file>