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5 </w:t>
            </w:r>
            <w:r>
              <w:rPr>
                <w:b/>
                <w:bCs/>
              </w:rPr>
              <w:t>del   27 marzo 200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u w:val="single"/>
              </w:rPr>
            </w:pPr>
            <w:r>
              <w:rPr>
                <w:rFonts w:eastAsia="Arial Unicode MS;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ersonale tecnico amministrativo a tempo determinato – Graduatoria unica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Legge 9 maggio 1989, n. 168, ed in particolare l'articolo 6 "Autonomia delle università"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o l’art. 17 comma 109 della Legge 127/97 (Bassanini bis) che demanda alle Università la regolamentazione per l’accesso all’impieg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Regolamento in materia di accesso all'impiego presso l'Università di Pisa per il personale tecnico-amministrativo emanato con D.R. n. 01/510 del 14/04/2003 e successive modificazioni e integ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favore manifestato dal Legislatore con la legge finanziaria 2007 per la stabilizzazione del personale precar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onsiderato che in sede di approvazione del bilancio di previsione di questo Ateneo, approvato il 12/12/2006 per l’anno 2007, è stato espresso l’indirizzo, nell’ambito delle assunzioni del personale tecnico-amministrativo nel quadriennio 2007-2010, di privilegiare la stabilizzazione del personale a tempo determinato presso l’Università di Pis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tenuto conto di tali indirizzi espressi sia in sede locale che nazionale tendenti anche alla valorizzazione, nell’interesse della Pubblica Amministrazione, del patrimonio delle esperienze professionali e di formazione acquisite durante i periodi di servizio prestato dal personale dell’area amministrativa nella stessa Pubblica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reso atto che dalla graduatoria di cui alla selezione a n. 1 posto a tempo indeterminato di Categoria C area amministrativa approvata con D.D. n.03/7944 del 12/11/2001 l’Università, prorogandone la validità, ha già assunto a tempo indeterminato n. 43 unità, oltre ad utilizzare detta graduatoria per assunzioni a tempo determin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tteso che è tuttora in corso di validità, in quanto prorogata, una graduatoria approvata con D.D. 03/10197 del 23/06/2004, utilizzata esclusivamente per l’assunzione a tempo determinato di personale di cat. C, dell’area amministrativ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onsiderato che dette graduatorie, ormai risalenti nel tempo, non offrono certezza del permanere, ad oggi, dei requisiti a suo tempo accertati e che soprattutto il ricorso ad esse non consente di proseguire nell’interesse dell’Amministrazione, il raggiungimento degli obiettivi e degli indirizzi sopra evidenzia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avvisata la necessità di attivare una nuova procedura selettiva pubblica per titoli e colloquio per personale di categoria C area amministrativa in cui venga valorizzato, così come previsto dalla legge 266/06 (finanziaria 2007), il servizio già prestato presso l’Università di Pisa e, in subordine presso altri Atenei o presso altre Pubblica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sentita l’Avvocatura dello 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uffici sono autorizzati ad attivare una procedura di selezione pubblica con i criteri espressi in premessa, al fine di formare una graduatoria unica per consentire il reclutamento di personale a tempo indeterminato di categoria C dell’area amministrativa per le esigenze di supporto amministrativo-contabile di tutte le strutture dell’atene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ssunzioni a tempo indeterminato potranno essere disposte nel rispetto dei limiti previsti dalla programmazione del fabbisogno del personale degli anni di riferimento nel quadriennio 2007-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ta inteso che la graduatoria della selezione di cui al punto 1) potrà essere utilizzata anche per assunzioni a tempo determin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l’approvazione della graduatoria della selezione di cui al punto 1) cesserà la validità delle graduatorie di C dell’area amministrativa approvate con D.D. n. 03/7944 del 12/11/2001 e n. 03/10197 del 23/06/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fficacia della presente delibera è sospesa sino al 30 aprile 2007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anichini</dc:creator>
  <dc:description/>
  <cp:keywords/>
  <dc:language>en-US</dc:language>
  <cp:lastModifiedBy>caporali</cp:lastModifiedBy>
  <cp:lastPrinted>2006-11-23T15:02:00Z</cp:lastPrinted>
  <dcterms:modified xsi:type="dcterms:W3CDTF">2007-04-17T06:23:00Z</dcterms:modified>
  <cp:revision>18</cp:revision>
  <dc:subject/>
  <dc:title>CONSIGLIO DI AMMINISTRAZIONE</dc:title>
</cp:coreProperties>
</file>