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4 </w:t>
            </w:r>
            <w:r>
              <w:rPr>
                <w:b/>
                <w:bCs/>
              </w:rPr>
              <w:t>del   27 marz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Segreteria Rettore e Proret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scientifiche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entro di ricerca sulle biotecnologie di risonanza magnetica ad alto campo per le neuroscienze di base e dello sviluppo – Adesione prelimin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Progetto scientif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la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168, ed in particolare l’articolo 6 “Autonomia delle Università”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.R.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roposta di acquisizione da parte dell’Istituto di ricovero e cura a carattere scientifico Stella Maris di una apparecchiatura (tomografo a risonanza magnetica MAGNETOM 7 Tesla Head Only) atta a sviluppare ricerche finalizzate allo studio delle funzioni neuropsichiche nell’u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il progetto scientifico elaborato dall’Istituto suddetto(All. 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costi stimati per l’apparecchiatura, la cui localizzazione è prevista presso l’Istituto Stella Maris, ammontano a 6.500.000 Euro + IVA 10%, comprensivi delle opere edilizie necessarie e che la Fondazione Cassa di Risparmio di Pisa ha messo a disposizione per l’acquisto la somma di 3.500.0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piano finanziario formulato nel progetto prevede che il pagamento avvenga in dieci anni a partire dal 2008 con quote annuali di 614.400 Euro circa, al netto dell’IVA, comprensive dei costi di manute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ttuazione del progetto prevede la possibilità di costituire un consorzio o una fondazione, i cui soci si farebbero carico della quota annuale sopra indicata e che nel caso di adesione di 5 istituzioni, ogni istituzione aderente dovrebbe farsi carico di un quinto della somma complessivamente prevista, e quindi di circa 130.000 Euro + IVA l’anno per dieci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Commissione Ricerca, nella seduta del 15 marzo 2007, ha considerato positivamente la partecipazione dell’Ateneo all’iniziativa, tenendo conto dell’importanza scientifica, clinica e sociale del progetto e il coinvolgimento di svariati campi disciplinari, valutando l’innovatività delle ricerche che potrebbero essere sviluppate con l’apparecchiatura proposta e la sua unicità in Ita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Senato Accademico del 21 marzo 2007 con la quale il medesimo ha espresso parere favorevole alla partecipazione dell’Ateneo all’iniziativa invitando nel contempo il Consiglio di Amministrazione a valutare la possibilità di una copertura finanziaria per una quota annuale di circa 130.000 Euro + IVA e dando mandato al Rettore di approfondire gli aspetti giuridici, organizzativi e finanziari per l’adesione dell’Ateneo all’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pesa di cui sopra sia comunque subordinata alla costituzione di un consorzio o fondazione che regolando la possibilità di utilizzazione da parte dei soci della strumentazione in oggetto soddisfi le esigenze dell’Università di Pi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presumibilmente la spesa dovrebbe essere imputata a decorrere dall’esercizio 2008 sul Tit. 6, Cat. 14, Cap. 5 “Trasferimento ad altri enti”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esprimere il proprio consenso sull’iniziativa di cui alle premesse e di approvare la copertura finanziaria per una quota annuale di circa 130.000 Euro, oltre l’IVA, per la partecipazione dell’Ateneo all’iniziativa a decorrere dal 2008 sul Tit. 6, Cat. 14, Cap. 5 “Trasferimento ad altri enti”, subordinatamente alla previa costituzione di un consorzio o fondazione che regolando la possibilità di utilizzazione da parte dei soci della strumentazione in oggetto soddisfi le esigenze dell’Università di P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anichini</dc:creator>
  <dc:description/>
  <cp:keywords/>
  <dc:language>en-US</dc:language>
  <cp:lastModifiedBy>caporali</cp:lastModifiedBy>
  <cp:lastPrinted>2007-08-03T09:50:00Z</cp:lastPrinted>
  <dcterms:modified xsi:type="dcterms:W3CDTF">2007-08-03T07:52:00Z</dcterms:modified>
  <cp:revision>16</cp:revision>
  <dc:subject/>
  <dc:title>CONSIGLIO DI AMMINISTRAZIONE</dc:title>
</cp:coreProperties>
</file>