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42"/>
        <w:gridCol w:w="20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02  del   27 marz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dine del giorno n. 3.5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getto: Tenuta di Tombolo – Regolarizzazione occupanti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legati:   1) n. 4 schede tecniche (pagg. 1-20)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2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Area Economato e patrimonio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Area Finanza e fiscale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rea Edilizia ed impiantistica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</w:t>
      </w:r>
    </w:p>
    <w:p>
      <w:pPr>
        <w:pStyle w:val="NormaleWeb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9 maggio 1989, n. 168, ed in particolare l’articolo 6 “Autonomia delle Università”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o Statuto dell'Università di Pisa, emanato con D.R. 30 settembre 1994, n. 1196 e successive modifiche ed integrazion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di Ateneo per l’amministrazione, la finanza e la contabilità emanato con D.R. 29 aprile 1996 n. 599 e successive modificazioni ed integrazion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ilancio di previsione di Ateneo dell’esercizio in corso, approvato dal Consiglio di Amministrazione con delibera n. 24 del 28/11/2006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visto il verbale di trasferimento degli immobili a titolo gratuito prot. n. 14209/04 dell’8/7/2004 – dall’Agenzia del Demanio all’Università di Pis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o il “Regolamento per la concessione degli alloggi di servizio” dell’Ateneo, emanato con D.R. n. 01/1522 del 28 gennaio 2005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ccordo territoriale del 24/06/2004 per i contratti di locazione concertati e transitori nel Comune di Pisa (ex art. 2 comma 3 della Legge 431/98 e art. 1 del D.M. 30/12/2002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con delibera del Consiglio di Amministrazione n. 307 del 27/9/2005 è stato approvato il piano operativo per la regolarizzazione delle situazioni abitative relative ad immobili di proprietà dell’Università di Pisa con specifico riferimento a perfezionare regolari contratti ed a chiudere qualsiasi causa in att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o che l’Ufficio Patrimonio ha concluso gli adempimenti tecnico catastali (deruralizzazione e inserimento al Nuovo Catasto Edilizio Urbano) dei poderi e dei relativi immobili costituenti la Tenuta di Tombolo - San Piero a Grado trasferiti dal Demanio all’Atene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ato atto che l’Ufficio Patrimonio ha avviato le procedure per addivenire alla regolarizzazione degli occupanti gli alloggi ubicati presso le strutture non utilizzati e non richiesti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per attività istituzionali ed ha inoltre provveduto a contattare gli occupanti di tali poderi: Fornacina, Poggio al Lupo, Casa degli Assistenti, Casa delle Guardie, Casa Collesalvetti – Stagno Vecchio, San Guido, Rottaia I e II, Bargagna, San Piero e Sant'Antoni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to che da tali contatti è emersa l’intenzione, fra gli altri, di …..omissis…... tesa a regolarizzare le proprie situazioni abitative, anche per la fase pregress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richieste tese ad una verifica dell’entità dei canoni in base alla superficie ed allo stato dell’immobile occupato, nonché l’eventuale riconoscimento di opere ed interventi effettuati a proprie spese nell’immobile utilizzato, come risulta dalla relazione tecnica dell’Ufficio Patrimonio allegata alla delibera n. 34 del 12/12/2006 del Consiglio di Amministrazione e riassunte nella relazione tecnica e nelle schede allegat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erbale n. 31 del 27 febbraio 2001 del Collegio dei Revisori dei conti di Atene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ilevato che l’Ufficio Patrimonio ha proceduto ad una ulteriore valutazione circa l’ammissibilità delle suddette richieste adottando i seguenti criteri, sulla base anche delle risultanze della Commissione Tecnica nominata con Decreto Rettorale n. 01-2037 del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22/12/1998, nonché del parere n. 03/375 del 2/2/2001 dell’Avvocatura Distrettuale dello Stato: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er tutti i casi di spese inerenti lavori effettuati nell’immobile occupato e regolarmente documentate da fatture: rivalutazione degli importi stessi all’attualità secondo gli indici ISTAT.;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) nei casi di spese per lavori effettuati nell’immobile occupato e regolarmente documentate da fatture, in base alle diverse tipologie dei lavori: abbattimento degli importi nella misura del 50% ferma restando la rivalutazione secondo gli indici ISTAT, e/o completa esclusione degli importi di spese non pertinenti</w:t>
      </w:r>
      <w:r>
        <w:rPr>
          <w:rFonts w:cs="Times New Roman" w:ascii="Times New Roman" w:hAnsi="Times New Roman"/>
          <w:b/>
        </w:rPr>
        <w:t>;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ei casi di autocertificazioni di lavori effettuati nell’immobile occupato: dopo sopralluogo e perizia, l’Ufficio Patrimonio propone abbattimenti medi del 15% o del 50%; 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ompleta esclusione, in tutti i casi, del riconoscimento degli importi relativi ad interventi con caratteristiche di miglioria e di manutenzione ordinari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l’Ufficio Patrimonio è stato autorizzato con deliberazione n. 34 del 12/12/2006 a predisporre uno specifico piano di analisi e di accorpamento delle attività istituzionali e degli spazi abitativi finalizzato ad ottimizzare e valorizzare il patrimonio immobiliare della Tenuta di Tombolo - San Piero a Grado e ad attivare le procedure riguardanti le realtà abitative, che tengano conto delle diverse tipologie individuate tra gli occupant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con la stessa delibera gli Uffici sono stati altresì autorizzati a proporre contratti biennali, con recupero dell’importo arretrato ed un riconoscimento equo dei lavori svolti nell’immobile occupat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 di quanto emerso dalla discussion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o sull’operazione predetta il parere favorevole del Collegio dei Revisori di conti ai sensi dell’art. 60 del Regolamento di Ateneo per l’amministrazione, la finanza e la contabilità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ta la necessità di procedere celermente alla stipula dei contratti;</w:t>
      </w:r>
    </w:p>
    <w:p>
      <w:pPr>
        <w:pStyle w:val="Normale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è autorizzata la stipula dei contratti di locazione riferiti ai Sigg.ri …..omissis…...  che si sono dichiarati disposti a sottoscrivere il relativo atto per un periodo di 2 anni rinnovabile tacitamente per altri due, con possibilità di rinnovo espresso per un ulteriore periodo, come da schede allegate (all. 1)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è autorizzato il Direttore amministrativo alla sottoscrizione dei relativi contratti di locazion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è autorizzato l’Ufficio Finanza e contabilità ad acquisire nel Bilancio di previsione di Ateneo per l’esercizio in corso le risorse, così come determinate nelle premesse, sul Tit. 3 Cat. 9 Cap. 1 “Fitti e locazioni” delle entrate, ed a contabilizzare sui pertinenti capitoli delle uscite le spese relative agli interventi effettuati nell’immobi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sta inteso ch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cazione, intesa come sanatoria di una situazione di fatto, deve essere riferita alla persona stipulante e all’eventuale coniuge, con rilascio dell’immobile al termine della locazione medesima (4 anni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Uffici dovranno verificare l’opportunità di inserire nei contratti la clausola di cui alla lettera a)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tto è dichiarato immediatamente eseguibile.</w:t>
      </w:r>
    </w:p>
    <w:p>
      <w:pPr>
        <w:pStyle w:val="NormaleWeb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Intestazione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1:00Z</dcterms:created>
  <dc:creator>anichini</dc:creator>
  <dc:description/>
  <dc:language>en-US</dc:language>
  <cp:lastModifiedBy>admin</cp:lastModifiedBy>
  <cp:lastPrinted>2007-10-25T10:09:00Z</cp:lastPrinted>
  <dcterms:modified xsi:type="dcterms:W3CDTF">2007-10-25T08:12:00Z</dcterms:modified>
  <cp:revision>20</cp:revision>
  <dc:subject/>
  <dc:title>CONSIGLIO DI AMMINISTRAZIONE</dc:title>
</cp:coreProperties>
</file>