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00 </w:t>
            </w:r>
            <w:r>
              <w:rPr>
                <w:b/>
                <w:bCs/>
              </w:rPr>
              <w:t>del  27 marzo 2007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dilizia e impianti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rea sportiva universitaria via del Brennero – Edificio adibito a bar-ristoro -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 impiantistic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Fabio Bianchi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ierluigi Carugini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Fiorella  Sambri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auro Sassu: referent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per l’edili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Rientrocorpodeltesto2"/>
        <w:ind w:left="0" w:right="-262" w:hanging="0"/>
        <w:rPr/>
      </w:pPr>
      <w:r>
        <w:rPr/>
        <w:t>- vista la legge 9 maggio 1989, n. 168 ed in particolare l’art. 6 “Autonomia dell’Università” comma 1;</w:t>
      </w:r>
    </w:p>
    <w:p>
      <w:pPr>
        <w:pStyle w:val="Rientrocorpodeltesto3"/>
        <w:rPr/>
      </w:pPr>
      <w:r>
        <w:rPr/>
        <w:t>- visto lo Statuto dell’Università di Pisa emanato con D.R. 30 settembre1994 n. 1196 e successive modificazioni ed integrazioni;</w:t>
      </w:r>
    </w:p>
    <w:p>
      <w:pPr>
        <w:pStyle w:val="Rientrocorpodeltesto2"/>
        <w:ind w:left="180" w:hanging="180"/>
        <w:rPr/>
      </w:pPr>
      <w:r>
        <w:rPr/>
        <w:t xml:space="preserve">- visto il D.lgs 12 aprile 2006 n. 163 “Codice dei contratti pubblici di lavori, servizi, forniture”, ed in particolare l’art. 53; </w:t>
      </w:r>
    </w:p>
    <w:p>
      <w:pPr>
        <w:pStyle w:val="Rientrocorpodeltesto3"/>
        <w:rPr>
          <w:i/>
          <w:i/>
        </w:rPr>
      </w:pPr>
      <w:r>
        <w:rPr/>
        <w:t>- preso atto della delibera del Consiglio di Amministrazione n. 57 del 30.1.2007 relativa ai “Lavori di adeguamento strutture via del Brennero per campionati universitari nazionali 2008 Area sportiva universitaria;</w:t>
      </w:r>
    </w:p>
    <w:p>
      <w:pPr>
        <w:pStyle w:val="TextBody"/>
        <w:ind w:left="180" w:hanging="180"/>
        <w:rPr/>
      </w:pPr>
      <w:r>
        <w:rPr>
          <w:sz w:val="24"/>
          <w:szCs w:val="24"/>
        </w:rPr>
        <w:t xml:space="preserve">- tenuto conto che negli interventi dei lavori di cui sopra risulta inserito anche quello relativo al bar-ristoro; </w:t>
      </w:r>
    </w:p>
    <w:p>
      <w:pPr>
        <w:pStyle w:val="TextBody"/>
        <w:ind w:left="180" w:hanging="180"/>
        <w:rPr/>
      </w:pPr>
      <w:r>
        <w:rPr>
          <w:sz w:val="24"/>
          <w:szCs w:val="24"/>
        </w:rPr>
        <w:t>- visto il progetto elaborato dall’Area Edilizia ed Impiantistica “ristrutturazione di edificio adibito a bar-ristoro” di importo complessivo di 375.622,42 euro;</w:t>
      </w:r>
    </w:p>
    <w:p>
      <w:pPr>
        <w:pStyle w:val="TextBody"/>
        <w:ind w:left="180" w:hanging="180"/>
        <w:rPr/>
      </w:pPr>
      <w:r>
        <w:rPr>
          <w:sz w:val="24"/>
          <w:szCs w:val="24"/>
        </w:rPr>
        <w:t>- considerata l’urgenza di avviare i lavori dovuti al ristretto tempo a disposi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approvato, ai sensi dell’art. 41 del Regolamento di Ateneo per l’amministrazione, la finanza e la contabilità, il progetto elaborato dall’Area Edilizia ed Impiantistica “ristrutturazione di edificio adibito a bar-ristoro” di importo complessivo di 375.622,42 euro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relativa spesa sarà fatta gravare sul Tit. 3, Cat. 6, Cap. 4 “Impianti sportivi” del bilancio di previsione di Ateneo dell’esercizio in corso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resente atto è dichiarato immediatamente eseguibile.</w:t>
      </w:r>
    </w:p>
    <w:p>
      <w:pPr>
        <w:pStyle w:val="Rientrocorpodeltesto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. Pasquali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Rientrocorpodeltesto2"/>
        <w:ind w:left="1260" w:right="-262" w:hanging="1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hanging="1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2160" w:hanging="216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33:00Z</dcterms:created>
  <dc:creator>anichini</dc:creator>
  <dc:description/>
  <cp:keywords/>
  <dc:language>en-US</dc:language>
  <cp:lastModifiedBy>caporali</cp:lastModifiedBy>
  <cp:lastPrinted>2007-03-22T13:12:00Z</cp:lastPrinted>
  <dcterms:modified xsi:type="dcterms:W3CDTF">2007-08-02T11:44:00Z</dcterms:modified>
  <cp:revision>56</cp:revision>
  <dc:subject/>
  <dc:title>CONSIGLIO DI AMMINISTRAZIONE</dc:title>
</cp:coreProperties>
</file>