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Dip. II Risorse Umane/A.Farenti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ersonal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Professore ordinario in aspettativa con assegni – Rimborso emolumenti</w:t>
      </w:r>
    </w:p>
    <w:p>
      <w:pPr>
        <w:pStyle w:val="Header"/>
        <w:pBdr/>
        <w:rPr/>
      </w:pPr>
      <w:r>
        <w:rPr/>
      </w:r>
    </w:p>
    <w:p>
      <w:pPr>
        <w:pStyle w:val="Header"/>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Il Presidente informa che il prof. Raffaello NARDI, professore ordinario presso la Facoltà di Scienze matematiche, fisiche e naturali di questo Ateneo, è stato nominato Segretario di Autorità di Bacino dal 1990, prima del fiume Arno e attualmente del fiume Serchio e, per tale motivo - quale docente universitario - è stato posto in aspettativa obbligatoria con assegni ai sensi dell’art. 13 del D.P.R. 382/1980 e dell’art. 13 della Legge 7.8.1990, n. 253. Quest’ultima norma prevede - nel disciplinare il funzionamento delle autorità di bacino - il collocamento fuori ruolo ai sensi degli artt. 58 e 59 del DPR n. 3/1957 qualora il Segretario Generale venga scelto tra i funzionari della pubblica amministrazione e il collocamento in aspettativa con assegni nel caso che il Segretario Generale prescelto sia un docente universitario.</w:t>
      </w:r>
    </w:p>
    <w:p>
      <w:pPr>
        <w:pStyle w:val="TextBody"/>
        <w:ind w:firstLine="708"/>
        <w:jc w:val="both"/>
        <w:rPr/>
      </w:pPr>
      <w:r>
        <w:rPr>
          <w:sz w:val="24"/>
        </w:rPr>
        <w:t>Il Presidente informa che l’Amministrazione, a seguito delle suddette nomine, ha disposto dal 2.3.1990 il collocamento in aspettativa con assegni del prof. Nardi, come previsto dalla legge. Nell’ultimo provvedimento di proroga dell’aspettativa, disposta dal 15/12/2005 al 14/12/2010, è stata tuttavia introdotta la condizione che - qualora il Ministero dell’Ambiente e della tutela del territorio non rimborsi a questo Ateneo il costo sostenuto dall’Amministrazione dal 1990 a tutt’oggi per l’erogazione dello stipendio al docente entro il 31/12/2006 - l’aspettativa deve considerarsi revocata dal 1 gennaio 2007. Tale disposizione è stata necessaria in quanto, a seguito del mutato quadro normativo, l’Ateneo ha più volte richiesto e sollecitato al Ministero dell’Ambiente il rimborso delle spese sostenute senza ottenere alcun esito fino al giugno 2006 quando, con nota indirizzata all’Università di Pisa e al Politecnico di Milano (presso il quale si trova un docente in analoga situazione del prof. Nardi), il Ministero ha comunicato di non poter accogliere le richieste avanzate avendo già corrisposto al prof. Nardi “</w:t>
      </w:r>
      <w:r>
        <w:rPr>
          <w:i/>
          <w:iCs/>
          <w:sz w:val="24"/>
        </w:rPr>
        <w:t>quanto a lui onnicomprensivamente spettante</w:t>
      </w:r>
      <w:r>
        <w:rPr>
          <w:sz w:val="24"/>
        </w:rPr>
        <w:t>”. Nella stessa nota il Ministero invita “</w:t>
      </w:r>
      <w:r>
        <w:rPr>
          <w:i/>
          <w:iCs/>
          <w:sz w:val="24"/>
        </w:rPr>
        <w:t>gli atenei in indirizzo a sospendere i pagamenti non dovuti</w:t>
      </w:r>
      <w:r>
        <w:rPr>
          <w:sz w:val="24"/>
        </w:rPr>
        <w:t>”.</w:t>
      </w:r>
    </w:p>
    <w:p>
      <w:pPr>
        <w:pStyle w:val="TextBody"/>
        <w:ind w:firstLine="708"/>
        <w:jc w:val="both"/>
        <w:rPr>
          <w:sz w:val="24"/>
        </w:rPr>
      </w:pPr>
      <w:r>
        <w:rPr>
          <w:sz w:val="24"/>
        </w:rPr>
        <w:t>Il Presidente precisa le motivazioni che hanno indotto l’Ateneo a chiedere il rimborso sottoelencandole:</w:t>
      </w:r>
    </w:p>
    <w:p>
      <w:pPr>
        <w:pStyle w:val="Rientrocorpodeltesto2"/>
        <w:ind w:left="0" w:firstLine="708"/>
        <w:rPr/>
      </w:pPr>
      <w:r>
        <w:rPr>
          <w:sz w:val="24"/>
        </w:rPr>
        <w:t xml:space="preserve">La previsione normativa di riferimento (art. 13 della Legge 7.8.1990, n. 253) dispone chiaramente il collocamento in aspettativa </w:t>
      </w:r>
      <w:r>
        <w:rPr>
          <w:sz w:val="24"/>
          <w:u w:val="single"/>
        </w:rPr>
        <w:t>con assegni</w:t>
      </w:r>
      <w:r>
        <w:rPr>
          <w:sz w:val="24"/>
        </w:rPr>
        <w:t xml:space="preserve"> per i docenti universitari che siano chiamati a svolgere le funzioni di Segretario generale di autorità di bacino. Pur con le problematiche sollevate nel tempo, a partire dal parere della Corte dei conti del 1992, circa la cumulabilità dei due trattamenti economici, la norma non è mai stata modificata né abrogata; sono, invece, intervenute norme di carattere generale, rivolte alla generalità dei pubblici dipendenti (c. 12, art. 70 del D.Lgs. 165/2001, introdotta con l’art. 22 del D.Lgs. 387/1998) che prevedono per le amministrazioni pubbliche che utilizzano personale di altre amministrazioni, in posizione di comando, fuori ruolo o altra analoga disposizione, l’obbligo di rimborsare a queste ultime l’onere relativo al trattamento fondamentale erogato al dipendente. </w:t>
      </w:r>
    </w:p>
    <w:p>
      <w:pPr>
        <w:pStyle w:val="Rientrocorpodeltesto2"/>
        <w:ind w:left="0" w:firstLine="708"/>
        <w:rPr>
          <w:sz w:val="24"/>
        </w:rPr>
      </w:pPr>
      <w:r>
        <w:rPr>
          <w:sz w:val="24"/>
        </w:rPr>
        <w:t>Più recentemente l’art. 4 del D.L. 28/5/2004 n. 136 convertito in legge 27/7/2004, n. 186, dispone che il costo del personale dipendente delle pubbliche amministrazioni di cui all’art. 1, comma 2 del D.Lgs. 165/2001, collocato in posizione di comando o in analoga posizione per essere utilizzato dal Ministero dell’Ambiente e della tutela del territorio, è posto a carico del bilancio di quest’ultimo.</w:t>
      </w:r>
    </w:p>
    <w:p>
      <w:pPr>
        <w:pStyle w:val="Rientrocorpodeltesto2"/>
        <w:ind w:left="0" w:firstLine="708"/>
        <w:rPr>
          <w:sz w:val="24"/>
        </w:rPr>
      </w:pPr>
      <w:r>
        <w:rPr>
          <w:sz w:val="24"/>
        </w:rPr>
        <w:t>Il Consiglio di Stato, interpellato dall’allora competente Ministero dei Lavori pubblici a seguito delle richieste di rimborso avanzate dal Politecnico di Milano e dall’Università di Pisa, con parere n. 761/2001, ha espresso l’avviso che:</w:t>
      </w:r>
    </w:p>
    <w:p>
      <w:pPr>
        <w:pStyle w:val="Rientrocorpodeltesto2"/>
        <w:ind w:left="0" w:hanging="0"/>
        <w:rPr>
          <w:i/>
          <w:i/>
          <w:iCs/>
          <w:sz w:val="24"/>
        </w:rPr>
      </w:pPr>
      <w:r>
        <w:rPr>
          <w:i/>
          <w:iCs/>
          <w:sz w:val="24"/>
        </w:rPr>
        <w:t>“</w:t>
      </w:r>
      <w:r>
        <w:rPr>
          <w:i/>
          <w:iCs/>
          <w:sz w:val="24"/>
        </w:rPr>
        <w:t>- le spese per tutte le retribuzioni dei segretari generali siano di competenza esclusiva del Ministero e non dei singoli atenei cui appartengono gli stessi segretari;</w:t>
      </w:r>
    </w:p>
    <w:p>
      <w:pPr>
        <w:pStyle w:val="Rientrocorpodeltesto2"/>
        <w:ind w:left="0" w:hanging="0"/>
        <w:rPr>
          <w:sz w:val="24"/>
        </w:rPr>
      </w:pPr>
      <w:r>
        <w:rPr>
          <w:i/>
          <w:iCs/>
          <w:sz w:val="24"/>
        </w:rPr>
        <w:t xml:space="preserve">- “le predette retribuzioni sono cumulabili, salvi ulteriori interventi normativi”; </w:t>
      </w:r>
    </w:p>
    <w:p>
      <w:pPr>
        <w:pStyle w:val="Rientrocorpodeltesto2"/>
        <w:ind w:left="0" w:firstLine="708"/>
        <w:rPr>
          <w:sz w:val="24"/>
        </w:rPr>
      </w:pPr>
      <w:r>
        <w:rPr>
          <w:sz w:val="24"/>
        </w:rPr>
        <w:t>Inoltre il TAR Lombardia, sez. II con sentenza n. 3900/2005 ha accolto il ricorso del docente del Politecnico di Milano nominato Segretario di Autorità di Bacino che aveva impugnato il provvedimento di revoca dell’aspettativa con assegni disposta dal Politecnico.</w:t>
      </w:r>
    </w:p>
    <w:p>
      <w:pPr>
        <w:pStyle w:val="TextBody"/>
        <w:ind w:firstLine="708"/>
        <w:jc w:val="both"/>
        <w:rPr>
          <w:sz w:val="24"/>
        </w:rPr>
      </w:pPr>
      <w:r>
        <w:rPr>
          <w:sz w:val="24"/>
        </w:rPr>
        <w:t>Il Presidente ricorda poi che anche altri docenti sono stati collocati in aspettativa o fuori ruolo con assegni in quanto le particolari disposizioni di legge prevedono espressamente che l’amministrazione di appartenenza continui ad erogare lo stipendio ma, a differenza del Ministero dell’Ambiente, le amministrazioni che attualmente utilizzano tali docenti provvedono regolarmente al rimborso del costo totale sostenuto da questo Ateneo.</w:t>
      </w:r>
    </w:p>
    <w:p>
      <w:pPr>
        <w:pStyle w:val="TextBody"/>
        <w:ind w:firstLine="708"/>
        <w:jc w:val="both"/>
        <w:rPr>
          <w:sz w:val="24"/>
        </w:rPr>
      </w:pPr>
      <w:r>
        <w:rPr>
          <w:sz w:val="24"/>
        </w:rPr>
        <w:t>Tutto ciò premesso il Presidente chiede di sospendere l’erogazione dello stipendio al prof. Nardi a decorrere dal 1 gennaio 2007 qualora l’Amministrazione non giunga ad un accordo favorevole con il Ministero entro il 31 dicembre prossimo. Conseguentemente, dalla stessa data sarà disposta al prof. Nardi la proroga dell’aspettativa senza assegni.</w:t>
      </w:r>
    </w:p>
    <w:p>
      <w:pPr>
        <w:pStyle w:val="TextBody"/>
        <w:ind w:firstLine="708"/>
        <w:jc w:val="both"/>
        <w:rPr>
          <w:sz w:val="24"/>
        </w:rPr>
      </w:pPr>
      <w:r>
        <w:rPr>
          <w:sz w:val="24"/>
        </w:rPr>
        <w:t>Il Presidente chiede inoltre al Consiglio di Amministrazione di dare mandato agli uffici di iniziare le procedure per ottenere il rimborso di 1.713.254,66 euro dal Ministero dell’Ambiente, anche mediante il ricorso ad un apposito contenzioso.</w:t>
      </w:r>
    </w:p>
    <w:p>
      <w:pPr>
        <w:pStyle w:val="Header"/>
        <w:rPr>
          <w:sz w:val="24"/>
        </w:rPr>
      </w:pPr>
      <w:r>
        <w:rPr>
          <w:sz w:val="24"/>
        </w:rPr>
      </w:r>
    </w:p>
    <w:p>
      <w:pPr>
        <w:pStyle w:val="Header"/>
        <w:jc w:val="center"/>
        <w:rPr/>
      </w:pPr>
      <w:r>
        <w:rPr/>
        <w:t>…</w:t>
      </w:r>
      <w:r>
        <w:rPr/>
        <w:t>..omissis…..</w:t>
      </w:r>
    </w:p>
    <w:p>
      <w:pPr>
        <w:pStyle w:val="Header"/>
        <w:jc w:val="center"/>
        <w:rPr/>
      </w:pPr>
      <w:r>
        <w:rPr/>
      </w:r>
    </w:p>
    <w:p>
      <w:pPr>
        <w:pStyle w:val="Header"/>
        <w:ind w:firstLine="720"/>
        <w:rPr/>
      </w:pPr>
      <w:r>
        <w:rPr/>
        <w:t>Entra nella sala il dott. Stampacchia.</w:t>
      </w:r>
    </w:p>
    <w:p>
      <w:pPr>
        <w:pStyle w:val="Header"/>
        <w:rPr/>
      </w:pPr>
      <w:r>
        <w:rPr/>
      </w:r>
    </w:p>
    <w:p>
      <w:pPr>
        <w:pStyle w:val="Header"/>
        <w:jc w:val="center"/>
        <w:rPr/>
      </w:pPr>
      <w:r>
        <w:rPr/>
        <w:t>…</w:t>
      </w:r>
      <w:r>
        <w:rPr/>
        <w:t>..omissis…..</w:t>
      </w:r>
    </w:p>
    <w:p>
      <w:pPr>
        <w:pStyle w:val="Header"/>
        <w:jc w:val="center"/>
        <w:rPr/>
      </w:pPr>
      <w:r>
        <w:rPr/>
      </w:r>
    </w:p>
    <w:p>
      <w:pPr>
        <w:pStyle w:val="Header"/>
        <w:ind w:left="284" w:hanging="0"/>
        <w:jc w:val="center"/>
        <w:rPr>
          <w:szCs w:val="24"/>
        </w:rPr>
      </w:pPr>
      <w:r>
        <w:rPr>
          <w:szCs w:val="24"/>
        </w:rPr>
        <w:t>Il Consiglio di Amministrazione</w:t>
      </w:r>
    </w:p>
    <w:p>
      <w:pPr>
        <w:pStyle w:val="Header"/>
        <w:ind w:left="284" w:hanging="0"/>
        <w:jc w:val="center"/>
        <w:rPr>
          <w:szCs w:val="24"/>
        </w:rPr>
      </w:pPr>
      <w:r>
        <w:rPr>
          <w:szCs w:val="24"/>
        </w:rPr>
        <w:t>DELIBERA</w:t>
      </w:r>
    </w:p>
    <w:p>
      <w:pPr>
        <w:pStyle w:val="TextBody"/>
        <w:numPr>
          <w:ilvl w:val="0"/>
          <w:numId w:val="2"/>
        </w:numPr>
        <w:jc w:val="both"/>
        <w:rPr>
          <w:sz w:val="24"/>
        </w:rPr>
      </w:pPr>
      <w:r>
        <w:rPr>
          <w:sz w:val="24"/>
        </w:rPr>
        <w:t>di dare mandato agli uffici di iniziare le procedure per ottenere il rimborso di 1.713.254,66 euro dal Ministero dell’Ambiente, anche mediante il ricorso ad un apposito contenzioso.</w:t>
      </w:r>
    </w:p>
    <w:p>
      <w:pPr>
        <w:pStyle w:val="Head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37:00Z</dcterms:created>
  <dc:creator>Università di Pisa - Sesi</dc:creator>
  <dc:description/>
  <dc:language>en-US</dc:language>
  <cp:lastModifiedBy>admin</cp:lastModifiedBy>
  <cp:lastPrinted>2003-04-07T16:53:00Z</cp:lastPrinted>
  <dcterms:modified xsi:type="dcterms:W3CDTF">2007-02-01T09:35:00Z</dcterms:modified>
  <cp:revision>12</cp:revision>
  <dc:subject/>
  <dc:title>UNIVERSITA` DEGLI STUDI DI PISA</dc:title>
</cp:coreProperties>
</file>