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taff al Direttore Amministrativo G.MANNAIOLI/f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1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9.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97</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uno, il mese di  febbra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iCs w:val="false"/>
                <w:sz w:val="18"/>
              </w:rPr>
            </w:pPr>
            <w:r>
              <w:rPr>
                <w:iCs w:val="false"/>
                <w:sz w:val="18"/>
              </w:rPr>
              <w:t xml:space="preserve">Rappr. Prof. ruolo II fasci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Pala e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r>
    </w:p>
    <w:p>
      <w:pPr>
        <w:pStyle w:val="Header"/>
        <w:jc w:val="center"/>
        <w:rPr/>
      </w:pPr>
      <w:r>
        <w:rPr/>
        <w:t>OGGETTO</w:t>
      </w:r>
    </w:p>
    <w:p>
      <w:pPr>
        <w:pStyle w:val="Header"/>
        <w:pBdr/>
        <w:jc w:val="center"/>
        <w:rPr/>
      </w:pPr>
      <w:r>
        <w:rPr/>
      </w:r>
    </w:p>
    <w:p>
      <w:pPr>
        <w:pStyle w:val="Header"/>
        <w:pBdr/>
        <w:rPr/>
      </w:pPr>
      <w:r>
        <w:rPr/>
        <w:t>Eredità Elena Lenzi vedova Nuvolari – Adempimenti</w:t>
      </w:r>
    </w:p>
    <w:p>
      <w:pPr>
        <w:pStyle w:val="Header"/>
        <w:pBdr/>
        <w:rPr/>
      </w:pPr>
      <w:r>
        <w:rPr/>
      </w:r>
    </w:p>
    <w:p>
      <w:pPr>
        <w:pStyle w:val="Header"/>
        <w:rPr/>
      </w:pPr>
      <w:r>
        <w:rPr/>
      </w:r>
    </w:p>
    <w:p>
      <w:pPr>
        <w:pStyle w:val="Header"/>
        <w:rPr/>
      </w:pPr>
      <w:r>
        <w:rPr/>
      </w:r>
    </w:p>
    <w:p>
      <w:pPr>
        <w:pStyle w:val="Header"/>
        <w:ind w:firstLine="709"/>
        <w:rPr/>
      </w:pPr>
      <w:r>
        <w:rPr/>
        <w:tab/>
        <w:t>Il Presidente ricorda che la Sig.ra Elena Lenzi vedova Nuvolari ebbe a lasciare in eredità alle Università di Pisa e Firenze un immobile sito in Verona Corso Porta Nuova n. 92, tutti i beni mobili ivi contenuti e vari titoli di credito.</w:t>
      </w:r>
    </w:p>
    <w:p>
      <w:pPr>
        <w:pStyle w:val="Normal"/>
        <w:jc w:val="both"/>
        <w:rPr>
          <w:szCs w:val="24"/>
        </w:rPr>
      </w:pPr>
      <w:r>
        <w:rPr>
          <w:szCs w:val="24"/>
        </w:rPr>
      </w:r>
    </w:p>
    <w:p>
      <w:pPr>
        <w:pStyle w:val="Normal"/>
        <w:jc w:val="center"/>
        <w:rPr/>
      </w:pPr>
      <w:r>
        <w:rPr/>
        <w:t>…</w:t>
      </w:r>
      <w:r>
        <w:rPr/>
        <w:t>..omissis…..</w:t>
      </w:r>
    </w:p>
    <w:p>
      <w:pPr>
        <w:pStyle w:val="Header"/>
        <w:rPr/>
      </w:pPr>
      <w:r>
        <w:rPr/>
      </w:r>
    </w:p>
    <w:p>
      <w:pPr>
        <w:pStyle w:val="Header"/>
        <w:ind w:firstLine="709"/>
        <w:rPr/>
      </w:pPr>
      <w:r>
        <w:rPr/>
        <w:tab/>
        <w:t>In data 13.7.1994 il Consiglio di Amministrazione di questo Ateneo deliberò di delegare l’Università di Firenze ad espletare tutte le formalità necessarie per la vendita del patrimonio immobiliare del lascito suddetto.</w:t>
      </w:r>
    </w:p>
    <w:p>
      <w:pPr>
        <w:pStyle w:val="Header"/>
        <w:ind w:firstLine="709"/>
        <w:rPr/>
      </w:pPr>
      <w:r>
        <w:rPr/>
        <w:tab/>
        <w:t>Stante il tempo trascorso, ed in considerazione anche del fatto che si sta pensando concretamente alla costituzione di una Fondazione per l’erogazione di premi e borse di studio, l’Amministrazione ha effettuato in data 24-25 giugno 2005, per la prima volta, un sopralluogo a Verona e Castel D’Ario per verificare la situazione; a tal proposito è stata predisposta una relazione da parte dei funzionari incaricati che è stata inviata all’Università di Firenze chiedendo un incontro per definire la pratica.</w:t>
      </w:r>
    </w:p>
    <w:p>
      <w:pPr>
        <w:pStyle w:val="Header"/>
        <w:ind w:firstLine="709"/>
        <w:rPr/>
      </w:pPr>
      <w:r>
        <w:rPr/>
        <w:t>L’Università di Firenze, in risposta, ha inviato una nota in data 14.11.2005 nella quale in buona sostanza si propone che questa Università continui negli atti, che si afferma essere stati già iniziati dall’Ateneo fiorentino, per l’alienazione dei beni; tuttavia per quanto riguarda la manutenzione della cappella si dichiara che “non è affatto intenzione dell’Ateneo fiorentino conservarne l’onere” fino al termine della concessione cimiteriale (perpetua).</w:t>
      </w:r>
    </w:p>
    <w:p>
      <w:pPr>
        <w:pStyle w:val="Header"/>
        <w:ind w:firstLine="709"/>
        <w:rPr/>
      </w:pPr>
      <w:r>
        <w:rPr/>
        <w:t>Si prospettava quindi, per le vie brevi, il trasferimento dell’onere sui futuri eventuali acquirenti dell’immobile.</w:t>
      </w:r>
    </w:p>
    <w:p>
      <w:pPr>
        <w:pStyle w:val="Header"/>
        <w:ind w:firstLine="709"/>
        <w:rPr/>
      </w:pPr>
      <w:r>
        <w:rPr/>
        <w:tab/>
        <w:t>Essendo sorti dubbi in merito alla tesi prospettata dall’Università di Firenze (nel senso che con la vendita dell’immobile e l’accollo della manutenzione della cappella all’acquirente sembrerebbe non ottemperarsi alla volontà della de cuius) in data 3.1.2006 la Direzione amministrativa ha chiesto un parere in proposito all’Avvocatura distrettuale dello Stato di Firenze; l’Avvocatura, con  nota in data 28.1.2006, ha fatto  presente, in buona sostanza, che l’adempimento dell’onere rimane sempre a carico degli Atenei interessati che potrebbero essere chiamati a rispondere del relativo inadempimento; e inoltre che “il modo più corretto di adempimento dell’onere sarebbe l’affidamento, da parte dei due Atenei (o da parte di uno anche su mandato dell’altro) del relativo servizio ad una ditta locale, dietro pagamento di un compenso che dovrebbe gravare in parti uguali sui due Atenei”; il tutto come meglio risulta dalla nota stessa (All. A) di cui si dà lettura integrale.</w:t>
      </w:r>
    </w:p>
    <w:p>
      <w:pPr>
        <w:pStyle w:val="Header"/>
        <w:ind w:firstLine="709"/>
        <w:rPr/>
      </w:pPr>
      <w:r>
        <w:rPr/>
        <w:t>Tutto quanto premesso, il Presidente chiede al Consiglio di Amministrazione di deliberare sui seguenti punti:</w:t>
      </w:r>
    </w:p>
    <w:p>
      <w:pPr>
        <w:pStyle w:val="Header"/>
        <w:numPr>
          <w:ilvl w:val="0"/>
          <w:numId w:val="2"/>
        </w:numPr>
        <w:rPr/>
      </w:pPr>
      <w:r>
        <w:rPr/>
        <w:t>che questa Università subentri all’Università di Firenze nell’espletamento di tutte le formalità necessarie per addivenire alla vendita all’asta dell’immobile in Verona. Per tale immobile in data 7.7.2004 è stata effettuata da parte della locale Agenzia del Territorio la stima per un valore complessivo di Euro 382.100,00 somma che dovrà essere rivalutata al momento della vendita). Occorre far rilevare in proposito che il prezzo che potrebbe essere ottenuto alienando il bene libero da ogni peso sarebbe sicuramente superiore a quello che si potrebbe realizzare con il bene gravato da oneri;</w:t>
      </w:r>
    </w:p>
    <w:p>
      <w:pPr>
        <w:pStyle w:val="Header"/>
        <w:numPr>
          <w:ilvl w:val="0"/>
          <w:numId w:val="2"/>
        </w:numPr>
        <w:rPr/>
      </w:pPr>
      <w:r>
        <w:rPr/>
        <w:t>che per i beni mobili presenti tuttora nell’appartamento, venga incaricato un perito iscritto alla C.C.I.A. e all’Albo del Tribunale di Pisa per la stima degli stessi, per procedere successivamente alla loro vendita al fine di ottenere un congruo ulteriore introito da utilizzare per le finalità testamentarie;</w:t>
      </w:r>
    </w:p>
    <w:p>
      <w:pPr>
        <w:pStyle w:val="Header"/>
        <w:numPr>
          <w:ilvl w:val="0"/>
          <w:numId w:val="2"/>
        </w:numPr>
        <w:rPr/>
      </w:pPr>
      <w:r>
        <w:rPr/>
        <w:t xml:space="preserve">che venga incaricata, così come anche confermato dall’Avvocatura Distrettuale dello Stato, una ditta locale per il servizio di manutenzione della cappella funebre in Castel D’Ario, dietro pagamento di un compenso che gravi in parti uguali sui due Atenei interessati. </w:t>
      </w:r>
    </w:p>
    <w:p>
      <w:pPr>
        <w:pStyle w:val="Header"/>
        <w:ind w:left="709" w:hanging="349"/>
        <w:rPr/>
      </w:pPr>
      <w:r>
        <w:rPr/>
        <w:tab/>
        <w:t>A questo proposito l’Amministrazione ha assunto informazioni circa la praticabilità della soluzione predisponendo anche un apposito informale capitolato e prendendo contatti con le istituzioni locali; comunque il costo della manutenzione del manufatto sarebbe sicuramente trascurabile rispetto alla somma che in ogni caso si realizzerebbe dalla vendita dei beni liberi come sopra detto.</w:t>
      </w:r>
    </w:p>
    <w:p>
      <w:pPr>
        <w:pStyle w:val="Header"/>
        <w:ind w:left="851" w:hanging="851"/>
        <w:rPr/>
      </w:pPr>
      <w:r>
        <w:rPr/>
      </w:r>
    </w:p>
    <w:p>
      <w:pPr>
        <w:pStyle w:val="TextBody"/>
        <w:tabs>
          <w:tab w:val="clear" w:pos="708"/>
          <w:tab w:val="left" w:pos="5625" w:leader="none"/>
        </w:tabs>
        <w:ind w:firstLine="720"/>
        <w:rPr/>
      </w:pPr>
      <w:r>
        <w:rPr/>
        <w:t xml:space="preserve"> </w:t>
      </w:r>
      <w:r>
        <w:rPr>
          <w:sz w:val="24"/>
        </w:rPr>
        <w:t>Entra nella sala il Prof. Cavallini ed esce il Sig. Valenza.</w:t>
      </w:r>
    </w:p>
    <w:p>
      <w:pPr>
        <w:pStyle w:val="Normal"/>
        <w:jc w:val="both"/>
        <w:rPr>
          <w:sz w:val="24"/>
          <w:szCs w:val="24"/>
        </w:rPr>
      </w:pPr>
      <w:r>
        <w:rPr>
          <w:sz w:val="24"/>
          <w:szCs w:val="24"/>
        </w:rPr>
      </w:r>
    </w:p>
    <w:p>
      <w:pPr>
        <w:pStyle w:val="Normal"/>
        <w:jc w:val="center"/>
        <w:rPr/>
      </w:pPr>
      <w:r>
        <w:rPr/>
        <w:t>…</w:t>
      </w:r>
      <w:r>
        <w:rPr/>
        <w:t>..omissis…..</w:t>
      </w:r>
    </w:p>
    <w:p>
      <w:pPr>
        <w:pStyle w:val="Normal"/>
        <w:ind w:firstLine="720"/>
        <w:jc w:val="both"/>
        <w:rPr/>
      </w:pPr>
      <w:r>
        <w:rPr/>
      </w:r>
    </w:p>
    <w:p>
      <w:pPr>
        <w:pStyle w:val="Header"/>
        <w:ind w:firstLine="720"/>
        <w:rPr>
          <w:u w:val="single"/>
        </w:rPr>
      </w:pPr>
      <w:r>
        <w:rPr/>
        <w:t>Il Consiglio di Amministrazione, nell’esprimere parere favorevole a che l’Ateneo pisano subentri nell’espletamento di tutte le formalità necessarie per la vendita all’asta dell’immobile in Verona, invita il Direttore amministrativo a voler trasmettere all’Università di Firenze il parere dell’Avvocatura Distrettuale dello Stato (ALL. A) in merito alla tesi formulata dall’ateneo fiorentino con una nota in data 14.11.2005, affinché assuma le determinazioni conseguenti, quali la dichiarazione di co-assunzione degli oneri di manutenzione della cappella funebre in Castel D’Ario, ovvero la rinuncia all’asse ereditario.</w:t>
      </w:r>
    </w:p>
    <w:p>
      <w:pPr>
        <w:pStyle w:val="Header"/>
        <w:rPr>
          <w:u w:val="single"/>
        </w:rPr>
      </w:pPr>
      <w:r>
        <w:rPr>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ind w:left="851" w:hanging="851"/>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04:00Z</dcterms:created>
  <dc:creator>Università di Pisa - Sesi</dc:creator>
  <dc:description/>
  <dc:language>en-US</dc:language>
  <cp:lastModifiedBy>admin</cp:lastModifiedBy>
  <cp:lastPrinted>2006-03-13T17:15:00Z</cp:lastPrinted>
  <dcterms:modified xsi:type="dcterms:W3CDTF">2006-08-29T11:31:00Z</dcterms:modified>
  <cp:revision>19</cp:revision>
  <dc:subject/>
  <dc:title>UNIVERSITA` DEGLI STUDI DI PISA</dc:title>
</cp:coreProperties>
</file>