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Dip. II Risorse umane/Ufficio reclutamento,formazionee tempo determinato./V.Tedesc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21 febbraio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6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94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rPr/>
            </w:pPr>
            <w:r>
              <w:rPr/>
              <w:t>Argomento: Strutture didattiche, di ricerca e di servizio: Elevate Professionalità (EP) – Definizione nuove posizioni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uno, il mese di  febbrai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>
                <w:iCs w:val="false"/>
                <w:sz w:val="18"/>
              </w:rPr>
            </w:pPr>
            <w:r>
              <w:rPr>
                <w:iCs w:val="false"/>
                <w:sz w:val="18"/>
              </w:rPr>
              <w:t xml:space="preserve">Rappr. Prof. ruolo II fasc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jc w:val="center"/>
        <w:rPr/>
      </w:pPr>
      <w:r>
        <w:rPr/>
      </w:r>
    </w:p>
    <w:p>
      <w:pPr>
        <w:pStyle w:val="Header"/>
        <w:pBdr/>
        <w:jc w:val="left"/>
        <w:rPr/>
      </w:pPr>
      <w:r>
        <w:rPr/>
      </w:r>
    </w:p>
    <w:p>
      <w:pPr>
        <w:pStyle w:val="Header"/>
        <w:pBdr/>
        <w:rPr/>
      </w:pPr>
      <w:r>
        <w:rPr/>
        <w:t xml:space="preserve">Strutture didattiche, di ricerca e di servizio: Elevate Professionalità (EP) – Definizione nuove </w:t>
      </w:r>
    </w:p>
    <w:p>
      <w:pPr>
        <w:pStyle w:val="Header"/>
        <w:pBdr/>
        <w:rPr/>
      </w:pPr>
      <w:r>
        <w:rPr/>
        <w:t>posizioni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-1134" w:leader="none"/>
        </w:tabs>
        <w:rPr/>
      </w:pPr>
      <w:r>
        <w:rPr/>
        <w:tab/>
        <w:t>Il Presidente ricorda che nella seduta del 17 gennaio 2006 è stato presentato, nell’ambito degli obiettivi assegnati al Direttore amministrativo, il documento che ridefinisce i ruoli del personale amministrativo all’interno delle strutture didattiche, di ricerca e di servizio nel quadro della generale riorganizzazione delle medesime.</w:t>
      </w:r>
    </w:p>
    <w:p>
      <w:pPr>
        <w:pStyle w:val="Header"/>
        <w:tabs>
          <w:tab w:val="clear" w:pos="4819"/>
          <w:tab w:val="clear" w:pos="9638"/>
          <w:tab w:val="right" w:pos="-1134" w:leader="none"/>
        </w:tabs>
        <w:rPr/>
      </w:pPr>
      <w:r>
        <w:rPr/>
        <w:t xml:space="preserve"> </w:t>
      </w:r>
      <w:r>
        <w:rPr/>
        <w:tab/>
        <w:t>Il Presidente ricorda, inoltre, che nelle sedute del 18 gennaio e 12 luglio 2005 il Consiglio di Amministrazione aveva deliberato che la posizione di Coordinatore amministrativo – cat. Elevate Professionalità (EP), prevedesse la responsabilità della segreteria amministrativa, con funzioni di segretario, di due o tre dipartimenti, ovvero di tre o quattro facoltà, raggruppate in aree di coordinamento e l’attivazione di procedure di selezione di personale interno a cui attribuire il profilo di “Coordinatore amministrativo – cat. EP”.</w:t>
      </w:r>
    </w:p>
    <w:p>
      <w:pPr>
        <w:pStyle w:val="Header"/>
        <w:tabs>
          <w:tab w:val="clear" w:pos="4819"/>
          <w:tab w:val="clear" w:pos="9638"/>
          <w:tab w:val="right" w:pos="-1134" w:leader="none"/>
        </w:tabs>
        <w:rPr/>
      </w:pPr>
      <w:r>
        <w:rPr/>
        <w:tab/>
        <w:t xml:space="preserve">Il Presidente informa che allo stato attuale a tutti i Coordinatori amministrativi – cat. EP, è stata affidata la segreteria amministrativa di almeno due strutture. Nel frattempo, per effetto di pensionamenti, si renderanno vacanti, a breve tempo, ulteriori posizioni. </w:t>
      </w:r>
    </w:p>
    <w:p>
      <w:pPr>
        <w:pStyle w:val="Header"/>
        <w:tabs>
          <w:tab w:val="clear" w:pos="4819"/>
          <w:tab w:val="clear" w:pos="9638"/>
          <w:tab w:val="right" w:pos="-1134" w:leader="none"/>
        </w:tabs>
        <w:rPr/>
      </w:pPr>
      <w:r>
        <w:rPr/>
        <w:tab/>
        <w:t>Il Presidente comunica che l’intendimento del Direttore amministrativo sarebbe quello di coprire le posizioni che si renderanno vacanti all’interno delle strutture mediante l’affidamento di maggiori funzioni di cat. “EP” a personale di cat. “D” in possesso di adeguata qualificazione professionale, secondo quanto previsto dalla normativa vigente; quanto sopra in attesa di definire le procedure di copertura dei posti che saranno individuati sulla base della riorganizzazione dei ruoli del personale delle strutture didattiche, di ricerca e di servizio, nel generale quadro di ridefinizione del loro assetto organizzativo e gestionale.</w:t>
      </w:r>
    </w:p>
    <w:p>
      <w:pPr>
        <w:pStyle w:val="Header"/>
        <w:tabs>
          <w:tab w:val="clear" w:pos="4819"/>
          <w:tab w:val="clear" w:pos="9638"/>
          <w:tab w:val="right" w:pos="-1134" w:leader="none"/>
        </w:tabs>
        <w:rPr/>
      </w:pPr>
      <w:r>
        <w:rPr/>
        <w:tab/>
        <w:t>Il Presidente chiede al Consiglio di Amministrazione di deliberare in merito.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  <w:tab w:val="right" w:pos="-1134" w:leader="none"/>
        </w:tabs>
        <w:rPr/>
      </w:pPr>
      <w:r>
        <w:rPr>
          <w:b/>
          <w:bCs/>
        </w:rPr>
        <w:tab/>
      </w:r>
      <w:r>
        <w:rPr/>
        <w:t>Entra nella sala il Prof. Alp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…</w:t>
      </w:r>
      <w:r>
        <w:rPr/>
        <w:t>..omissis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-1134" w:leader="none"/>
        </w:tabs>
        <w:rPr/>
      </w:pPr>
      <w:r>
        <w:rPr/>
        <w:tab/>
        <w:t>Il Consiglio di Amministrazione individua nella proposta di delibera presentata dal Direttore amministrativo, relativamente alla definizione di nuove posizioni presso le strutture didattiche scientifiche e di servizio, uno degli elementi per l’attuazione della riorganizzazione dell’assetto amministrativo-gestionale delle strutture didattiche scientifiche e di ricerca.</w:t>
      </w:r>
    </w:p>
    <w:p>
      <w:pPr>
        <w:pStyle w:val="Header"/>
        <w:tabs>
          <w:tab w:val="clear" w:pos="4819"/>
          <w:tab w:val="clear" w:pos="9638"/>
          <w:tab w:val="right" w:pos="-1134" w:leader="none"/>
        </w:tabs>
        <w:rPr/>
      </w:pPr>
      <w:r>
        <w:rPr/>
        <w:tab/>
        <w:t>Il Consiglio esprime, pertanto, parere favorevole alla proposta del Direttore amministrativo di copertura delle posizioni che si renderanno vacanti all’interno delle strutture mediante l’affidamento di maggiori funzioni di cat. “EP” a personale di cat. “D” in possesso di adeguata qualificazione professionale, secondo quanto previsto dalla normativa vigente; quanto sopra in attesa di definire le procedure di copertura dei posti che saranno individuati sulla base della riorganizzazione dei ruoli del personale delle strutture didattiche, di ricerca e di servizio, nel generale quadro di ridefinizione del loro assetto organizzativo e gestionale.</w:t>
      </w:r>
    </w:p>
    <w:p>
      <w:pPr>
        <w:pStyle w:val="Header"/>
        <w:tabs>
          <w:tab w:val="clear" w:pos="4819"/>
          <w:tab w:val="clear" w:pos="9638"/>
          <w:tab w:val="right" w:pos="-1134" w:leader="none"/>
        </w:tabs>
        <w:rPr>
          <w:b/>
          <w:b/>
          <w:bCs/>
        </w:rPr>
      </w:pPr>
      <w:r>
        <w:rPr/>
        <w:tab/>
        <w:t>Esprimono voto di astensione il Dott. Stampacchia ed il Sig. Spagnolo.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34:00Z</dcterms:created>
  <dc:creator>Università di Pisa - Sesi</dc:creator>
  <dc:description/>
  <dc:language>en-US</dc:language>
  <cp:lastModifiedBy>admin</cp:lastModifiedBy>
  <cp:lastPrinted>2003-04-07T16:53:00Z</cp:lastPrinted>
  <dcterms:modified xsi:type="dcterms:W3CDTF">2006-08-29T11:25:00Z</dcterms:modified>
  <cp:revision>16</cp:revision>
  <dc:subject/>
  <dc:title>UNIVERSITA` DEGLI STUDI DI PISA</dc:title>
</cp:coreProperties>
</file>