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 w:val="20"/>
          <w:szCs w:val="20"/>
        </w:rPr>
      </w:pPr>
      <w:r>
        <w:rPr>
          <w:color w:val="FF0000"/>
          <w:spacing w:val="20"/>
          <w:sz w:val="20"/>
          <w:szCs w:val="20"/>
        </w:rPr>
        <w:t>SEGR.GEN.REL.PUBBL.A.TRAMBUSTI/a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 21 febbraio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4.1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91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Statuto e regolament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uno, il mese di  febbr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Proposta di modifica art. 34.4 dello Statuto-Parer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idente informa che il Senato Accademico, nella seduta del 24 gennaio scorso, ha approvato la  proposta di modifica all’art. 34.4 dello Statuto che di seguito viene  descritt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2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sto vigent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sta di mod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szCs w:val="15"/>
              </w:rPr>
              <w:t>34.4</w:t>
            </w:r>
            <w:r>
              <w:rPr>
                <w:color w:val="000000"/>
                <w:szCs w:val="15"/>
              </w:rPr>
              <w:t xml:space="preserve"> Il consiglio di dipartimento è costituito dai professori di ruolo e fuori ruolo, dai ricercatori e dal segretario amministrativo anche con funzioni di verbalizzante. Fanno inoltre parte del consiglio da due a quattro rappresentanti del personale tecnico-amministrativo e uno o due rappresentanti eletti dai dottorandi, dai titolari di borse di studio e dagli specializzandi riuniti in un unico corpo elettoral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Cs w:val="15"/>
              </w:rPr>
              <w:t>34.4</w:t>
            </w:r>
            <w:r>
              <w:rPr>
                <w:color w:val="000000"/>
                <w:szCs w:val="15"/>
              </w:rPr>
              <w:t xml:space="preserve"> Il consiglio di dipartimento è costituito dai professori di ruolo e fuori ruolo, dai ricercatori e dal segretario amministrativo anche con funzioni di verbalizzante. Fanno inoltre parte del consiglio da </w:t>
            </w:r>
            <w:r>
              <w:rPr>
                <w:b/>
                <w:bCs/>
                <w:i/>
                <w:iCs/>
                <w:color w:val="000000"/>
                <w:szCs w:val="15"/>
              </w:rPr>
              <w:t>un minimo di 2 ad un massimo di 6</w:t>
            </w:r>
            <w:r>
              <w:rPr>
                <w:color w:val="000000"/>
                <w:szCs w:val="15"/>
              </w:rPr>
              <w:t xml:space="preserve">  rappresentanti del personale tecnico-amministrativo e uno o due rappresentanti eletti dai dottorandi, dai titolari di borse di studio e dagli specializzandi riuniti in un unico corpo elettorale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idente fa presente che la proposta di cui alla premessa è stata elaborata  a seguito della recente costituzione del Dipartimento di biologia. In particolare è stato fatto rilevare che per i dipartimenti, come quello di Biologia, con un elevato numero di personale tecnico amministrativo, l’attuale art. 34.4 dello Statuto di Ateneo che disciplina la consistenza della rappresentanza in questione (</w:t>
      </w:r>
      <w:r>
        <w:rPr>
          <w:i/>
          <w:iCs/>
        </w:rPr>
        <w:t xml:space="preserve">fanno parte del consiglio da 2 a 4 rappresentanti del personale tecnico amministrativo), </w:t>
      </w:r>
      <w:r>
        <w:rPr/>
        <w:t>nonché la norma regolamentare in materia (</w:t>
      </w:r>
      <w:r>
        <w:rPr>
          <w:i/>
          <w:iCs/>
        </w:rPr>
        <w:t>il personale tecnico amministrativo elegge 2 rappresentanti se il personale in servizio non supera le 10 unità, 3 rappresentanti da 10 a 20, 4 rappresentanti se viene superato tale ultimo limite)</w:t>
      </w:r>
      <w:r>
        <w:rPr/>
        <w:t xml:space="preserve"> non sono più compatibili con tale situazione, in quanto è evidente la sproporzione che si otterrebbe nel caso in cui si abbiano gli stessi 4 rappresentanti sia in un dipartimento come quello suddetto con oltre 60 unità di personale, che in un qualunque altro dipartimento in cui vi sono, per esempio, 21 unità di personale.</w:t>
      </w:r>
    </w:p>
    <w:p>
      <w:pPr>
        <w:pStyle w:val="Normal"/>
        <w:ind w:firstLine="708"/>
        <w:jc w:val="both"/>
        <w:rPr/>
      </w:pPr>
      <w:r>
        <w:rPr/>
        <w:t xml:space="preserve">Il Presidente, pertanto, chiede al Consiglio di Amministrazione di esprimersi, per quanto di competenza, in merito alla modifica statutaria proposta. </w:t>
      </w:r>
    </w:p>
    <w:p>
      <w:pPr>
        <w:pStyle w:val="Normal"/>
        <w:ind w:firstLine="708"/>
        <w:jc w:val="both"/>
        <w:rPr/>
      </w:pPr>
      <w:r>
        <w:rPr/>
        <w:t>Resta inteso che, non appena essa entrerà in vigore,  gli uffici dovranno procedere ad una revisione delle disposizioni regolamentari in mater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Entrano nella sala il Sig. Mannoni e la Dott.ssa Lancieri.</w:t>
      </w:r>
    </w:p>
    <w:p>
      <w:pPr>
        <w:pStyle w:val="TextBodyIndent"/>
        <w:ind w:firstLine="720"/>
        <w:rPr/>
      </w:pPr>
      <w:r>
        <w:rPr/>
      </w:r>
    </w:p>
    <w:p>
      <w:pPr>
        <w:pStyle w:val="Rientrocorpodeltesto2"/>
        <w:tabs>
          <w:tab w:val="clear" w:pos="708"/>
          <w:tab w:val="center" w:pos="4819" w:leader="none"/>
          <w:tab w:val="left" w:pos="6510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 omissis…</w:t>
      </w:r>
    </w:p>
    <w:p>
      <w:pPr>
        <w:pStyle w:val="Rientrocorpodeltesto2"/>
        <w:tabs>
          <w:tab w:val="clear" w:pos="708"/>
          <w:tab w:val="center" w:pos="4819" w:leader="none"/>
          <w:tab w:val="left" w:pos="6510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Il Consiglio di Amministrazione esprime parere favorevole, per quanto di competenza, alla modifica dell’art. 34.4 dello Statuto descritta nelle premesse.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Entra nella sala il Prof. Alp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8:00Z</dcterms:created>
  <dc:creator>Sbrana Alberto</dc:creator>
  <dc:description/>
  <dc:language>en-US</dc:language>
  <cp:lastModifiedBy>admin</cp:lastModifiedBy>
  <cp:lastPrinted>2006-03-20T17:08:00Z</cp:lastPrinted>
  <dcterms:modified xsi:type="dcterms:W3CDTF">2006-08-29T11:19:00Z</dcterms:modified>
  <cp:revision>3</cp:revision>
  <dc:subject/>
  <dc:title>UNIVERSITA` DI PISA</dc:title>
</cp:coreProperties>
</file>