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5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4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9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Trasferimento di beni mobili dall’Amministrazione Centrale al Dipartimento di Scienze botaniche -</w:t>
      </w:r>
    </w:p>
    <w:p>
      <w:pPr>
        <w:pStyle w:val="Header"/>
        <w:pBdr/>
        <w:rPr/>
      </w:pPr>
      <w:r>
        <w:rPr/>
        <w:t>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Il Presidente informa che presso l’Amministrazione Centrale si sono resi disponibili, in quanto non più utilizzati, beni mobili inventariati a numeri vari per un importo totale di 906,67 euro. </w:t>
      </w:r>
    </w:p>
    <w:p>
      <w:pPr>
        <w:pStyle w:val="Normal"/>
        <w:ind w:firstLine="708"/>
        <w:jc w:val="both"/>
        <w:rPr/>
      </w:pPr>
      <w:r>
        <w:rPr/>
        <w:t>Informa, altresì, che il Dipartimento di Scienze botaniche, con Provvedimento d’urgenza n. 4 del 23/09/2005, ha approvato che i beni in questione siano trasferiti al Dipartimento medesimo.</w:t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160"/>
        <w:gridCol w:w="1440"/>
        <w:gridCol w:w="1620"/>
      </w:tblGrid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. INVE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TA DI ACQUI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>
          <w:trHeight w:val="9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volo produzione Deko modello 3744 - dimensione 120x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/2/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,42</w:t>
            </w:r>
          </w:p>
        </w:tc>
      </w:tr>
      <w:tr>
        <w:trPr>
          <w:trHeight w:val="7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ssettiera articolo 202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/12/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92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ssettiera articolo 202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/12/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92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ssettiera articolo 202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/12/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92</w:t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in tessuto ignifugo modello r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8/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8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in tessuto ignifugo modello r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8/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10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in tessuto ignifugo modello r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8/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7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in skay 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/3/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,41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Il Presidente chiede quindi al Consiglio di Amministrazione, ai sensi dell’art. 38 comma 6 del Regolamento di Ateneo per l’amministrazione, la finanza e la contabilità, di approvare la cessione dei beni suddetti mediante trasferimento dall’Amministrazione Centrale al Dipartimento di Scienze botanich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Il Consiglio di Amministrazione, ai sensi dell’art. 38 comma 6 del Regolamento di Ateneo per l’amministrazione, la finanza e la contabilità, approva la cessione dei beni suddetti mediante trasferimento dall’Amministrazione Centrale al </w:t>
      </w:r>
      <w:r>
        <w:rPr/>
        <w:t>Dipartimento di Scienze botanich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5:00Z</dcterms:created>
  <dc:creator>Windows</dc:creator>
  <dc:description/>
  <dc:language>en-US</dc:language>
  <cp:lastModifiedBy>admin</cp:lastModifiedBy>
  <dcterms:modified xsi:type="dcterms:W3CDTF">2005-12-13T13:16:00Z</dcterms:modified>
  <cp:revision>14</cp:revision>
  <dc:subject/>
  <dc:title>UNIVERSITA` DI PISA</dc:title>
</cp:coreProperties>
</file>