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azioni con il pubblico AT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eduta del 21 febbraio 2006 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89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uno, il mese di 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 e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Partecipazione dell’Università di Pisa all’Associazione Temporanea di Scopo (A.T.S.)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 </w:t>
      </w:r>
      <w:r>
        <w:rPr/>
        <w:t>per l’attuazione del progetto “E-Logistica” – D.R. 8 febbraio 2006, n.2352 – Ratific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ab/>
        <w:t>Il Presidente sottopone a ratifica del Consiglio di Amministrazione il decreto rettorale 8 febbraio 2006, n. 2352, già ratificato dal Senato Accademico nella seduta del 14 febbraio u.s., con il quale viene autorizzata la partecipazione dell’Università di Pisa - all’Associazione Temporanea di Scopo (A.T.S.), secondo i termini previsti dallo schema dell’atto costitutivo allegato al decreto in oggetto (All. A), per l’attuazione del progetto “E- Logistica”, unitamente ad altri soggetti proponenti fra i quali l’Associazione fra gli industriali della provincia di Livorno, in qualità di soggetto gestore.</w:t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Esce dalla sala il Sig. Mannoni.</w:t>
      </w:r>
    </w:p>
    <w:p>
      <w:pPr>
        <w:pStyle w:val="Header"/>
        <w:ind w:firstLine="567"/>
        <w:rPr/>
      </w:pPr>
      <w:r>
        <w:rPr/>
        <w:t>Il Consiglio di Amministrazione ratifica il decreto rettorale 8 febbraio 2006, n. 2352, con il quale viene autorizzata la partecipazione dell’Università di Pisa all’Associazione Temporanea di Scopo (A.T.S.) - secondo i termini previsti dallo schema dell’atto costitutivo allegato al decreto in oggetto (All. A) - per l’attuazione del progetto “E- Logistica”.</w:t>
      </w:r>
    </w:p>
    <w:p>
      <w:pPr>
        <w:pStyle w:val="Header"/>
        <w:ind w:firstLine="567"/>
        <w:rPr/>
      </w:pPr>
      <w:r>
        <w:rPr/>
        <w:t xml:space="preserve">Esprime voto contrario il consigliere Spagnolo. 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4-04T08:17:00Z</dcterms:modified>
  <cp:revision>9</cp:revision>
  <dc:subject/>
  <dc:title>UNIVERSITA` DEGLI STUDI DI PISA</dc:title>
</cp:coreProperties>
</file>