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Ufficio Fiscale e di supporto all’attività commerciale/ R. Vivald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7 febbra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4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8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Varie ed eventual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14,25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jc w:val="left"/>
        <w:rPr/>
      </w:pPr>
      <w:r>
        <w:rPr/>
        <w:t xml:space="preserve">Convenzione con il Ministero dell’Ambiente e della tutela del territorio – Modifica percentuale di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jc w:val="left"/>
        <w:rPr/>
      </w:pPr>
      <w:r>
        <w:rPr/>
        <w:t xml:space="preserve">prelievo per spese generali dell’Ateneo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>Il Presidente informa che il Direttore amministrativo con nota del 21 novembre scorso ha chiesto al Prof. Cinelli, Responsabile scientifico della convenzione in oggetto, un aumento pari al 10% della quota prevista quale contributo ai costi generali sostenuti dall’Amministrazione centrale, rispetto a quanto indicato nell’articolo 3 comma 1 lettera c) del Regolamento per prestazioni in collaborazione e per conto terzi che prevede una quota del 5%.</w:t>
      </w:r>
    </w:p>
    <w:p>
      <w:pPr>
        <w:pStyle w:val="Header"/>
        <w:ind w:firstLine="709"/>
        <w:rPr/>
      </w:pPr>
      <w:r>
        <w:rPr/>
        <w:tab/>
        <w:t>Il Presidente informa tuttavia che il Consiglio del Dipartimento di Biologia nella seduta del 25 gennaio 2006 ha approvato una deliberazione contenente la proposta di trasferire il 2,5% del totale della convenzione in oggetto al Dipartimento per far fronte alle spese generali dovute ai  collaboratori della ricerca che svolgono la loro attività presso locali e strutture del Dipartimento.</w:t>
      </w:r>
    </w:p>
    <w:p>
      <w:pPr>
        <w:pStyle w:val="Header"/>
        <w:ind w:firstLine="709"/>
        <w:rPr/>
      </w:pPr>
      <w:r>
        <w:rPr/>
        <w:tab/>
        <w:t>Il Presidente, pertanto, alla luce di questo ristorno di fondi, ritiene opportuno proporre il seguente quadro di prelievo per spese di carattere generale: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5% dell’importo  contrattuale come previsto dall’art. 3 comma 1 lettera c) prima linea del Regolamento c/terzi</w:t>
      </w:r>
    </w:p>
    <w:p>
      <w:pPr>
        <w:pStyle w:val="Header"/>
        <w:numPr>
          <w:ilvl w:val="0"/>
          <w:numId w:val="2"/>
        </w:numPr>
        <w:rPr/>
      </w:pPr>
      <w:r>
        <w:rPr/>
        <w:t>15% dell’importo contrattuale esercitando la facoltà prevista dall’art. 3 comma 1 lettera c) seconda linea del Regolamento c/terzi di cui il 12,5% (calcolato sull’importo complessivo del contratto) rimarrà a disposizione dell’Amministrazione centrale ed il 2,5% sarà trasferito al Dipartimento: la quota a disposizione dell’Amministrazione centrale sarà destinata per l’ 80% al progetto di recupero di Villa Celestina ed il resto a disposizione dell’Amministrazione centrale.</w:t>
      </w:r>
    </w:p>
    <w:p>
      <w:pPr>
        <w:pStyle w:val="Header"/>
        <w:ind w:firstLine="426"/>
        <w:rPr/>
      </w:pPr>
      <w:r>
        <w:rPr/>
        <w:tab/>
        <w:t>L’entità complessiva del prelievo può essere così sintetizzata (importo complessivo del contratto 1.291.666,67 euro):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>
          <w:i/>
          <w:iCs/>
        </w:rPr>
        <w:t>64.583,34 euro</w:t>
      </w:r>
      <w:r>
        <w:rPr/>
        <w:t xml:space="preserve"> per finanziare i costi generali dell’Ateneo inclusa la parte prevista dall’articolo 5.9 dello Statuto</w:t>
      </w:r>
    </w:p>
    <w:p>
      <w:pPr>
        <w:pStyle w:val="Header"/>
        <w:numPr>
          <w:ilvl w:val="0"/>
          <w:numId w:val="2"/>
        </w:numPr>
        <w:rPr/>
      </w:pPr>
      <w:r>
        <w:rPr>
          <w:i/>
          <w:iCs/>
        </w:rPr>
        <w:t>161.458,33 euro</w:t>
      </w:r>
      <w:r>
        <w:rPr/>
        <w:t xml:space="preserve"> all’Amministrazione centrale pari al 12,5% dell’importo contrattuale per finanziari costi generali dell’Amministrazione </w:t>
      </w:r>
    </w:p>
    <w:p>
      <w:pPr>
        <w:pStyle w:val="Header"/>
        <w:numPr>
          <w:ilvl w:val="0"/>
          <w:numId w:val="2"/>
        </w:numPr>
        <w:rPr/>
      </w:pPr>
      <w:r>
        <w:rPr>
          <w:i/>
          <w:iCs/>
        </w:rPr>
        <w:t>32.291,67 euro</w:t>
      </w:r>
      <w:r>
        <w:rPr/>
        <w:t xml:space="preserve"> come quota di ristorno al Dipartimento in base alla deliberazione adottata dallo stesso nella seduta del 25 gennaio 2006.</w:t>
      </w:r>
    </w:p>
    <w:p>
      <w:pPr>
        <w:pStyle w:val="Header"/>
        <w:rPr/>
      </w:pPr>
      <w:r>
        <w:rPr/>
      </w:r>
    </w:p>
    <w:p>
      <w:pPr>
        <w:pStyle w:val="Header"/>
        <w:ind w:firstLine="360"/>
        <w:rPr/>
      </w:pPr>
      <w:r>
        <w:rPr/>
        <w:t>Premesso quanto sopra il Presidente chiede al Consiglio di Amministrazione di esprimersi in merito alla proposta di prelievo descritta nella premessa.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pBdr/>
        <w:ind w:firstLine="284"/>
        <w:rPr/>
      </w:pPr>
      <w:r>
        <w:rPr/>
        <w:tab/>
        <w:t xml:space="preserve">  Il Consiglio di Amministrazione  approva il seguente quadro di prelievo per spese di carattere generale, da applicare nel contesto della Convenzione con il Ministero dell’Ambiente e della tutela del territorio: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5% dell’importo  contrattuale come previsto dall’art. 3 comma 1 lettera c) prima linea del Regolamento c/terzi</w:t>
      </w:r>
    </w:p>
    <w:p>
      <w:pPr>
        <w:pStyle w:val="Header"/>
        <w:numPr>
          <w:ilvl w:val="0"/>
          <w:numId w:val="2"/>
        </w:numPr>
        <w:rPr/>
      </w:pPr>
      <w:r>
        <w:rPr/>
        <w:t>15% dell’importo contrattuale esercitando la facoltà prevista dall’art. 3 comma 1 lettera c) seconda linea del Regolamento c/terzi di cui il 12,5% (calcolato sull’importo complessivo del contratto) rimarrà a disposizione dell’Amministrazione Centrale ed il 2,5% sarà trasferito al Dipartimento: la quota a disposizione dell’Amministrazione Centrale sarà destinata per l’ 80% al progetto di recupero di Villa Celestina ed il resto a disposizione dell’Amministrazione Centrale.</w:t>
      </w:r>
    </w:p>
    <w:p>
      <w:pPr>
        <w:pStyle w:val="Header"/>
        <w:ind w:firstLine="709"/>
        <w:rPr/>
      </w:pPr>
      <w:r>
        <w:rPr/>
        <w:tab/>
        <w:t>L’entità complessiva del prelievo può essere così sintetizzata (importo complessivo del contratto 1.291.666,67 euro):</w:t>
      </w:r>
    </w:p>
    <w:p>
      <w:pPr>
        <w:pStyle w:val="Header"/>
        <w:numPr>
          <w:ilvl w:val="0"/>
          <w:numId w:val="2"/>
        </w:numPr>
        <w:rPr/>
      </w:pPr>
      <w:r>
        <w:rPr>
          <w:i/>
          <w:iCs/>
        </w:rPr>
        <w:t>64.583,34 euro</w:t>
      </w:r>
      <w:r>
        <w:rPr/>
        <w:t xml:space="preserve">  per finanziare i costi generali dell’Ateneo inclusa la parte prevista dall’articolo 5.9 dello Statuto</w:t>
      </w:r>
    </w:p>
    <w:p>
      <w:pPr>
        <w:pStyle w:val="Header"/>
        <w:numPr>
          <w:ilvl w:val="0"/>
          <w:numId w:val="2"/>
        </w:numPr>
        <w:rPr/>
      </w:pPr>
      <w:r>
        <w:rPr>
          <w:i/>
          <w:iCs/>
        </w:rPr>
        <w:t>161.458,33 euro</w:t>
      </w:r>
      <w:r>
        <w:rPr/>
        <w:t xml:space="preserve"> all’Amministrazione centrale pari al 12,5% dell’importo contrattuale per finanziari costi generali dell’Amministrazione </w:t>
      </w:r>
    </w:p>
    <w:p>
      <w:pPr>
        <w:pStyle w:val="Header"/>
        <w:numPr>
          <w:ilvl w:val="0"/>
          <w:numId w:val="2"/>
        </w:numPr>
        <w:rPr/>
      </w:pPr>
      <w:r>
        <w:rPr>
          <w:i/>
          <w:iCs/>
        </w:rPr>
        <w:t>32.291,67 euro</w:t>
      </w:r>
      <w:r>
        <w:rPr/>
        <w:t xml:space="preserve"> come quota di ristorno al Dipartimento in base alla deliberazione adottata dallo stesso nella seduta del 25 gennaio 2006.</w:t>
      </w:r>
    </w:p>
    <w:p>
      <w:pPr>
        <w:pStyle w:val="Header"/>
        <w:ind w:left="360" w:firstLine="349"/>
        <w:rPr/>
      </w:pPr>
      <w:r>
        <w:rPr/>
        <w:t>Esprime voto di astensione il Dott. Stampacchia.</w:t>
      </w:r>
    </w:p>
    <w:p>
      <w:pPr>
        <w:pStyle w:val="Header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11:00Z</dcterms:created>
  <dc:creator>Daniela Nieri</dc:creator>
  <dc:description>bozza del 25 gennaio 2006 da sottoporre all'approvazione del D.A.</dc:description>
  <dc:language>en-US</dc:language>
  <cp:lastModifiedBy>admin</cp:lastModifiedBy>
  <cp:lastPrinted>2006-02-03T14:27:00Z</cp:lastPrinted>
  <dcterms:modified xsi:type="dcterms:W3CDTF">2006-08-28T09:33:00Z</dcterms:modified>
  <cp:revision>8</cp:revision>
  <dc:subject/>
  <dc:title>Istruttoria per Cda 7 febrraio 2006 - approvazione obiettivi 2006</dc:title>
</cp:coreProperties>
</file>