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VI Sistema bibliotecario, archivistico e museale / R.Tamburrini/m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7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1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82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Sistema bibliotecario di Ateneo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14,25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Riviste elettroniche – Contratto Nature 2006/2007 - Rinnovo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ing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Il Presidente ricorda che dal 2004 è attivo l’abbonamento alla rivista elettronica Nature in modalità campus wide con cadenza annuale, la cui la spesa è stata sostenuta dal Sistema bibliotecario.</w:t>
      </w:r>
    </w:p>
    <w:p>
      <w:pPr>
        <w:pStyle w:val="Heading"/>
        <w:ind w:firstLine="708"/>
        <w:jc w:val="both"/>
        <w:rPr/>
      </w:pPr>
      <w:r>
        <w:rPr>
          <w:b w:val="false"/>
          <w:bCs/>
        </w:rPr>
        <w:t xml:space="preserve">Il Presidente informa che, nell’ambito della convenzione Consorzio Interuniversitario Periodici Elettronici (C.I.P.E.) è stato realizzato ora con l’Editore </w:t>
      </w:r>
      <w:r>
        <w:rPr>
          <w:b w:val="false"/>
          <w:bCs/>
          <w:i/>
          <w:iCs/>
        </w:rPr>
        <w:t xml:space="preserve">Nature Publishing Group </w:t>
      </w:r>
      <w:r>
        <w:rPr>
          <w:b w:val="false"/>
          <w:bCs/>
        </w:rPr>
        <w:t>un accordo biennale per mantenere la fornitura “e-only” a prezzo concordato per gli anni 2006-2007, indipendentemente dal periodico cartaceo che può essere liberamente disdetto.</w:t>
      </w:r>
    </w:p>
    <w:p>
      <w:pPr>
        <w:pStyle w:val="Heading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L’accordo deve essere formalizzato con la sottoscrizione del relativo contratto di durata biennale.</w:t>
      </w:r>
    </w:p>
    <w:p>
      <w:pPr>
        <w:pStyle w:val="Heading"/>
        <w:ind w:firstLine="708"/>
        <w:jc w:val="both"/>
        <w:rPr/>
      </w:pPr>
      <w:r>
        <w:rPr>
          <w:b w:val="false"/>
          <w:bCs/>
        </w:rPr>
        <w:t>Il Presidente precisa che la spesa pro-quota per l’Università di Pisa graverà sul Tit. 2 Cat. 05 Cap. 20 “Sistema bibliotecario di ateneo” del bilancio di previsione dell’ Ateneo per l’esercizio finanziario 2006, per un importo pari a € 5.906,00 IVA esclusa  e sulla voce corrispondente al Tit. 2 Cat. 05 Cap. 20 “Sistema bibliotecario di ateneo” del bilancio di previsione dell’Ateneo per l’esercizio finanziario 2007 per un importo pari a € 6.319,00 IVA esclusa.</w:t>
      </w:r>
    </w:p>
    <w:p>
      <w:pPr>
        <w:pStyle w:val="Heading"/>
        <w:jc w:val="both"/>
        <w:rPr/>
      </w:pPr>
      <w:r>
        <w:rPr>
          <w:b w:val="false"/>
          <w:bCs/>
        </w:rPr>
        <w:tab/>
        <w:t xml:space="preserve">Premesso quanto sopra il Presidente chiede al Consiglio di Amministrazione di deliberare l’approvazione del contratto biennale (2006-2007) con l’Editore </w:t>
      </w:r>
      <w:r>
        <w:rPr>
          <w:b w:val="false"/>
          <w:bCs/>
          <w:i/>
          <w:iCs/>
        </w:rPr>
        <w:t xml:space="preserve">Nature Publishing Group </w:t>
      </w:r>
      <w:r>
        <w:rPr>
          <w:b w:val="false"/>
          <w:bCs/>
        </w:rPr>
        <w:t>come risulta descritto nel testo (Alleg. A). La relativa spesa sarà fatta gravare sul Tit. 2 Cat. 05 Cap. 20 “Sistema bibliotecario di ateneo” del bilancio di previsione dell’Ateneo per l’esercizio finanziario 2006 per l’importo di € 5.906,00 IVA esclusa e sulla voce corrispondente al Tit. 2 Cat. 05 Cap. 20 “Sistema bibliotecario di ateneo” del bilancio di previsione per l’esercizio finanziario 2007 per l’importo di € 6.319,00 IVA esclusa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/>
        </w:rPr>
      </w:pPr>
      <w:r>
        <w:rPr>
          <w:b w:val="false"/>
        </w:rPr>
        <w:t xml:space="preserve">Il Consiglio di Amministrazione delibera di approvare il contratto biennale (2006-2007) con l’Editore </w:t>
      </w:r>
      <w:r>
        <w:rPr>
          <w:b w:val="false"/>
          <w:i/>
          <w:iCs/>
        </w:rPr>
        <w:t xml:space="preserve">Nature Publishing Group </w:t>
      </w:r>
      <w:r>
        <w:rPr>
          <w:b w:val="false"/>
        </w:rPr>
        <w:t>come risulta descritto nel testo (Alleg. A). La relativa spesa sarà fatta gravare sul Tit. 2 Cat. 05 Cap. 20 “Sistema bibliotecario di ateneo” del bilancio di previsione dell’Ateneo per l’esercizio finanziario 2006 per l’importo di € 5.906,00, IVA esclusa, e sulla voce corrispondente al Tit. 2 Cat. 05 Cap. 20 “Sistema bibliotecario di ateneo” del bilancio di previsione per l’esercizio finanziario 2007 per l’importo di € 6.319,00, IVA esclus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53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8-28T09:13:00Z</dcterms:modified>
  <cp:revision>21</cp:revision>
  <dc:subject/>
  <dc:title>UNIVERSITA` DEGLI STUDI DI PISA</dc:title>
</cp:coreProperties>
</file>