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egreteria generale e relazioni con il pubblico A.TRAMBUSTI/s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7 febbraio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4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79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Argomento: Varie ed eventuali 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sette, il mese di febbraio, alle ore 14,25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Direzione Amministrativa - Obiettivi anno 2005 - Nomina Commissione istruttoria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esidente ricorda che nella seduta del 17 gennaio scorso - in sede di comunicazioni - era stata distribuita a tutti i consiglieri </w:t>
      </w:r>
      <w:r>
        <w:rPr>
          <w:szCs w:val="24"/>
        </w:rPr>
        <w:t>la documentazione relativa agli obiettivi assegnati alla Direzione Amministrativa nell’anno 2005</w:t>
      </w:r>
      <w:r>
        <w:rPr/>
        <w:t xml:space="preserve">, </w:t>
      </w:r>
      <w:r>
        <w:rPr>
          <w:szCs w:val="24"/>
        </w:rPr>
        <w:t xml:space="preserve">per la valutazione delle attività svolte, secondo quanto previsto dall’art. 37 dello Statuto. </w:t>
      </w:r>
      <w:r>
        <w:rPr/>
        <w:t>In quella stessa sede era stato ritenuto opportuno proporre di nominare, come già avvenuto per gli anni precedenti, una Commissione per la valutazione degli obiettivi, confermando i Proff. Cavallini e Vernassa, il Dott. Baggiani, un rappresentante degli studenti e il Prorettore per l’organizzazione, Prof. Panizza. Nel contempo aveva proposto di allargare la Commissione di un membro, indicando il nominativo del Prof. Balsamo. Il Presidente aveva, altresì, invitato la componente studentesca - data l’assenza momentanea di un consigliere - a voler designare il proprio rappresentante nella Commissione. Invita pertanto i rappresentanti degli studenti a voler indicare il predetto nominativ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…</w:t>
      </w:r>
      <w:r>
        <w:rPr/>
        <w:t>..omissis….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Entra nella sala il Prof. Vernassa.</w:t>
      </w:r>
    </w:p>
    <w:p>
      <w:pPr>
        <w:pStyle w:val="Normal"/>
        <w:ind w:firstLine="708"/>
        <w:jc w:val="both"/>
        <w:rPr/>
      </w:pPr>
      <w:r>
        <w:rPr/>
        <w:t xml:space="preserve">Il Consiglio di Amministrazione delibera di istituire la Commissione istruttoria per la valutazione degli obiettivi 2005 della Direzione amministrativa, composta dal Prof. Cavallini, Prof. Vernassa, Prof. Balsamo, Dott. Baggiani e Sig. Sergio Spagnolo. La Presidenza della Commissione è attribuita al Prof. Cavallini, mentre il Prorettore per l’organizzazione, Prof. Panizza, parteciperà ai lavori con funzione di supporto e di informazione. </w:t>
      </w:r>
    </w:p>
    <w:p>
      <w:pPr>
        <w:pStyle w:val="Normal"/>
        <w:ind w:firstLine="708"/>
        <w:jc w:val="both"/>
        <w:rPr/>
      </w:pPr>
      <w:r>
        <w:rPr/>
        <w:t>Escono dalla sala i Sigg. Mannoni e Valenza ed il Prorettore Vicario.</w:t>
      </w:r>
    </w:p>
    <w:p>
      <w:pPr>
        <w:pStyle w:val="Rientrocorpodeltesto2"/>
        <w:tabs>
          <w:tab w:val="clear" w:pos="708"/>
          <w:tab w:val="left" w:pos="24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Bookman Old Style" w:hAnsi="Bookman Old Style" w:cs="Bookman Old Style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7:00Z</dcterms:created>
  <dc:creator>Università di Pisa - Sesi</dc:creator>
  <dc:description/>
  <dc:language>en-US</dc:language>
  <cp:lastModifiedBy>admin</cp:lastModifiedBy>
  <cp:lastPrinted>2006-08-28T11:07:00Z</cp:lastPrinted>
  <dcterms:modified xsi:type="dcterms:W3CDTF">2006-08-28T11:52:00Z</dcterms:modified>
  <cp:revision>14</cp:revision>
  <dc:subject/>
  <dc:title>UNIVERSITA` DEGLI STUDI DI PISA</dc:title>
</cp:coreProperties>
</file>