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Responsabile ufficio qualità e controllo di gestione: Daniela Nier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7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8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7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Uffici Dirigenziali – Proposte obiettivi 200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14,25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Uffici dirigenziali - Proposte obiettivi 2006 </w:t>
      </w:r>
      <w:r>
        <w:br w:type="page"/>
      </w:r>
    </w:p>
    <w:p>
      <w:pPr>
        <w:pStyle w:val="Header"/>
        <w:pBdr/>
        <w:rPr/>
      </w:pPr>
      <w:r>
        <w:rPr/>
      </w:r>
    </w:p>
    <w:p>
      <w:pPr>
        <w:pStyle w:val="Header"/>
        <w:ind w:firstLine="454"/>
        <w:rPr/>
      </w:pPr>
      <w:r>
        <w:rPr/>
        <w:t>Il Presidente ricorda che nel Consiglio di Amministrazione del 13 dicembre 2005 era stato distribuito un documento, elaborato dal Direttore amministrativo e dai Dirigenti dopo un apposito confronto con i Prorettori di riferimento. Nel documento venivano presentate sinteticamente le proposte degli obiettivi per l’anno 2006.</w:t>
      </w:r>
    </w:p>
    <w:p>
      <w:pPr>
        <w:pStyle w:val="Header"/>
        <w:ind w:firstLine="454"/>
        <w:rPr/>
      </w:pPr>
      <w:r>
        <w:rPr/>
        <w:t xml:space="preserve">Il Presidente comunica che nella seduta odierna è stato distribuito un documento contenente 37 schede  nelle quali vengono dettagliatamente descritti i progetti relativi agli obiettivi 2006. </w:t>
      </w:r>
    </w:p>
    <w:p>
      <w:pPr>
        <w:pStyle w:val="Header"/>
        <w:ind w:firstLine="454"/>
        <w:rPr/>
      </w:pPr>
      <w:r>
        <w:rPr/>
        <w:t>Il Presidente invita quindi il Direttore amministrativo ad illustrare il documento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er"/>
        <w:ind w:firstLine="454"/>
        <w:rPr/>
      </w:pPr>
      <w:r>
        <w:rPr/>
        <w:t>Entra nella sala il Dott. Farenti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er"/>
        <w:ind w:firstLine="709"/>
        <w:rPr/>
      </w:pPr>
      <w:r>
        <w:rPr/>
        <w:tab/>
        <w:t>Il Consiglio di Amministrazione approva gli obiettivi 2006, con le seguenti modificazioni e specificazioni da apportare :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>C.2.4 Integrazione dati contabili d’ateneo - l’obiettivo sarà raggiunto laddove tutte quante le strutture saranno connesse.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 xml:space="preserve"> </w:t>
      </w:r>
      <w:r>
        <w:rPr/>
        <w:t>Riformulazione del titolo dell'obiettivo A.2.1 non enfatizzando sulla flessibilità del lavoro.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>A.1.7 progetto miglioramento dei servizi di ascolto – Realizzazione di un progetto più dettagliato e finalizzato anche agli interventi a favore dei diversamente abili.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 xml:space="preserve">obiettivo della cartellonistica - spostamento da progetto -obiettivo a obiettivo di settore. 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>C.2.1 Introduzione della firma digitale – l'obiettivo è da considerare raggiunto con l'introduzione della firma digitale a fine anno.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>C.3.4. - Dati relativi alle presenze – centralizzazione - integrazione di attività che considerino anche le problematiche sulla privacy legate al trattamento dei dati sensibili.</w:t>
      </w:r>
    </w:p>
    <w:p>
      <w:pPr>
        <w:pStyle w:val="Header"/>
        <w:numPr>
          <w:ilvl w:val="0"/>
          <w:numId w:val="2"/>
        </w:numPr>
        <w:ind w:left="540" w:hanging="360"/>
        <w:rPr/>
      </w:pPr>
      <w:r>
        <w:rPr/>
        <w:t>B.2.3 apertura serale della biblioteche – verifica dei periodi di maggiore fruibilità per gli studenti.</w:t>
      </w:r>
    </w:p>
    <w:p>
      <w:pPr>
        <w:pStyle w:val="Header"/>
        <w:ind w:firstLine="709"/>
        <w:rPr/>
      </w:pPr>
      <w:r>
        <w:rPr/>
        <w:t>Esprime voto di astensione il Sig. Spagnol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rebuchet MS" w:hAnsi="Trebuchet MS" w:eastAsia="Arial Unicode MS" w:cs="Arial Unicode MS"/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0:00Z</dcterms:created>
  <dc:creator>Daniela Nieri</dc:creator>
  <dc:description>bozza del 25 gennaio 2006 da sottoporre all'approvazione del D.A.</dc:description>
  <dc:language>en-US</dc:language>
  <cp:lastModifiedBy>admin</cp:lastModifiedBy>
  <cp:lastPrinted>2006-01-12T14:25:00Z</cp:lastPrinted>
  <dcterms:modified xsi:type="dcterms:W3CDTF">2006-08-28T11:23:00Z</dcterms:modified>
  <cp:revision>155</cp:revision>
  <dc:subject/>
  <dc:title>Istruttoria per Cda 7 febrraio 2006 - approvazione obiettivi 2006</dc:title>
</cp:coreProperties>
</file>