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relazioni con il pubblico/A.TRAMBUS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7.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7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Obiettivi dirigenziali 2005</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rPr/>
      </w:pPr>
      <w:r>
        <w:rPr/>
      </w:r>
    </w:p>
    <w:p>
      <w:pPr>
        <w:pStyle w:val="Header"/>
        <w:pBdr/>
        <w:rPr/>
      </w:pPr>
      <w:r>
        <w:rPr/>
        <w:t>Associazione temporanea di scopo – Proposta di nuova procedura</w:t>
      </w:r>
    </w:p>
    <w:p>
      <w:pPr>
        <w:pStyle w:val="Header"/>
        <w:pBdr/>
        <w:rPr/>
      </w:pPr>
      <w:r>
        <w:rPr/>
      </w:r>
    </w:p>
    <w:p>
      <w:pPr>
        <w:pStyle w:val="TextBodyIndent"/>
        <w:ind w:hanging="0"/>
        <w:rPr/>
      </w:pPr>
      <w:r>
        <w:rPr/>
      </w:r>
    </w:p>
    <w:p>
      <w:pPr>
        <w:pStyle w:val="TextBodyIndent"/>
        <w:ind w:firstLine="720"/>
        <w:rPr/>
      </w:pPr>
      <w:r>
        <w:rPr/>
        <w:t>Il Presidente ricorda che, nell’ambito dell’obiettivo strategico di riferimento E (“Riduzione dei costi e acquisizione risorse esterne”) della Direzione amministrativa per il 2005, sul quale il Consiglio di Amministrazione si era espresso (unitamente agli altri obiettivi strategici 2005) nella seduta del 1° febbraio 2005, è stato definito un progetto (denominato E1) per la “Ridefinizione dei percorsi procedurali di alcune attività”, che ha interessato diversi ambiti dell’Amministrazione. Nello specifico è emersa la necessità di prendere in considerazione gli aspetti procedurali relativi al processo che porta alla costituzione delle associazioni temporanee di scopo (ATS) per la gestione dei moduli professionalizzanti.</w:t>
      </w:r>
    </w:p>
    <w:p>
      <w:pPr>
        <w:pStyle w:val="TextBodyIndent"/>
        <w:ind w:firstLine="720"/>
        <w:rPr/>
      </w:pPr>
      <w:r>
        <w:rPr/>
        <w:t xml:space="preserve">Il Presidente rende noto che il gruppo di lavoro appositamente costituito con disposizione del Direttore amministrativo al fine di predisporre, a seguito di analisi delle attuali procedure amministrative, una proposta di ridefinizione di percorsi procedurali, ha evidenziato, a conclusione dei propri lavori, la necessità – già sottolineata dal Senato Accademico nella seduta del 15 marzo 2005 - di riprogettare la procedura che porta alla costituzione delle associazioni temporanee di scopo (ATS). Ciò per la gestione dei moduli professionalizzanti e ha ipotizzato delle proposte, alternative tra loro, tendenti a razionalizzare la procedura e a renderne pienamente partecipi le strutture didattiche dell’Ateneo interessate. </w:t>
      </w:r>
    </w:p>
    <w:p>
      <w:pPr>
        <w:pStyle w:val="TextBodyIndent"/>
        <w:ind w:firstLine="720"/>
        <w:rPr/>
      </w:pPr>
      <w:r>
        <w:rPr/>
        <w:t>Il Presidente precisa che la descrizione dell’attuale iter procedurale, proposto dal gruppo di lavoro con evidenziate le criticità, risulta nel testo allegato (All.A).</w:t>
      </w:r>
    </w:p>
    <w:p>
      <w:pPr>
        <w:pStyle w:val="TextBodyIndent"/>
        <w:ind w:firstLine="720"/>
        <w:rPr/>
      </w:pPr>
      <w:r>
        <w:rPr/>
        <w:t xml:space="preserve">Il Presidente ricorda che copia del progetto è stata fatta distribuire dal Direttore amministrativo in sede di presentazione, a consuntivo, della relazione sugli obiettivi 2005, nella precedente seduta del Consiglio di Amminstrazione. </w:t>
      </w:r>
    </w:p>
    <w:p>
      <w:pPr>
        <w:pStyle w:val="TextBodyIndent"/>
        <w:ind w:firstLine="720"/>
        <w:rPr/>
      </w:pPr>
      <w:r>
        <w:rPr/>
        <w:t>Il Presidente informa poi che la Direzione amministrativa, a seguito di un ulteriore riscontro delle proposte alternative formulate dal gruppo di lavoro, ha presentato due possibili ipotesi di ridefinizione del percorso procedurale: la prima (All. B) ricalca la procedura attuale che prevede un forte coinvolgimento dell’Amministrazione centrale. Propone interventi migliorativi, quali la formalizzazione del coinvolgimento dei Consigli dei corsi di studio e la comunicazione alle facoltà dei moduli dei quali viene proposta l’attivazione e la razionalizzare del passaggio dagli organi; la seconda (All. C) decentra al massimo - per quanto consentito dagli attuali bandi regionali - i vari aspetti procedurali presso le facoltà interessate, ivi compresa la sottoscrizione, da parte del Preside, dell’atto costitutivo dell’Associazione temporanea di scopo (ATS).</w:t>
      </w:r>
    </w:p>
    <w:p>
      <w:pPr>
        <w:pStyle w:val="TextBodyIndent"/>
        <w:ind w:firstLine="720"/>
        <w:rPr/>
      </w:pPr>
      <w:r>
        <w:rPr/>
        <w:t>Entrambe le ipotesi prevedono - come già attualmente avviene - che l’Ateneo trattenga una percentuale (attualmente il 10%) dell’importo del finanziamento regionale per il contributo dei coordinatori didattici.</w:t>
      </w:r>
    </w:p>
    <w:p>
      <w:pPr>
        <w:pStyle w:val="TextBodyIndent"/>
        <w:ind w:firstLine="720"/>
        <w:rPr/>
      </w:pPr>
      <w:r>
        <w:rPr/>
        <w:t>Premesso quanto sopra il Presidente chiede al Consiglio di Amministrazione di esprimersi in merito alle ipotesi di ridefinizione del percorso procedurale per la gestione dei moduli professionalizzanti di cui alle premesse descritte negli allegati B) e C), facendo presente che le stesse procedure possono trovare applicazione – ove compatibili - per la partecipazione dell’Ateneo a attività di formazione e istruzione tecnica superiore (IFTS).</w:t>
      </w:r>
    </w:p>
    <w:p>
      <w:pPr>
        <w:pStyle w:val="TextBodyIndent"/>
        <w:ind w:firstLine="720"/>
        <w:rPr/>
      </w:pPr>
      <w:r>
        <w:rPr/>
      </w:r>
    </w:p>
    <w:p>
      <w:pPr>
        <w:pStyle w:val="TextBodyIndent"/>
        <w:ind w:firstLine="720"/>
        <w:rPr/>
      </w:pPr>
      <w:r>
        <w:rPr/>
        <w:t>Entrano nella sala il Dott. Farenti ed il Prof. Vernassa ed esce il Dott. Baggiani.</w:t>
      </w:r>
    </w:p>
    <w:p>
      <w:pPr>
        <w:pStyle w:val="TextBodyIndent"/>
        <w:ind w:firstLine="720"/>
        <w:rPr/>
      </w:pPr>
      <w:r>
        <w:rPr/>
        <w:t>Il Consiglio di Amministrazione approva la ridefinizione della procedura finalizzata alla costituzione delle associazioni temporanee di scopo (ATS) per la gestione dei moduli professionalizzanti, come pure  – laddove compatibili -  per la partecipazione dell’Ateneo ad attività di formazione e istruzione tecnica superiore (IFTS), come di seguito specificata:</w:t>
      </w:r>
    </w:p>
    <w:p>
      <w:pPr>
        <w:pStyle w:val="TextBodyIndent"/>
        <w:numPr>
          <w:ilvl w:val="0"/>
          <w:numId w:val="2"/>
        </w:numPr>
        <w:rPr/>
      </w:pPr>
      <w:r>
        <w:rPr/>
        <w:t>decentramento delle procedure presso le facoltà interessate, ivi compresa la sottoscrizione, da parte del Preside, dell’atto costitutivo dell’Associazione temporanea di scopo (ATS).</w:t>
      </w:r>
    </w:p>
    <w:p>
      <w:pPr>
        <w:pStyle w:val="TextBodyIndent"/>
        <w:ind w:hanging="0"/>
        <w:rPr/>
      </w:pPr>
      <w:r>
        <w:rPr/>
        <w:t>Rimane invariata la percentuale del 10% che l’ateneo trattiene dall’importo del finanziamento regionale per il finanziamento dell’attività dei coordinatori didattici.</w:t>
      </w:r>
    </w:p>
    <w:p>
      <w:pPr>
        <w:pStyle w:val="TextBodyIndent"/>
        <w:ind w:hanging="0"/>
        <w:rPr/>
      </w:pPr>
      <w:r>
        <w:rPr/>
        <w:t>Esprime voto di astensione il Sig. Spagnolo.</w:t>
      </w:r>
    </w:p>
    <w:p>
      <w:pPr>
        <w:pStyle w:val="Normal"/>
        <w:ind w:left="5664"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sectPr>
      <w:type w:val="nextPage"/>
      <w:pgSz w:w="11906" w:h="16838"/>
      <w:pgMar w:left="1134" w:right="127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Trebuchet MS" w:hAnsi="Trebuchet MS" w:cs="Trebuchet MS"/>
      <w:sz w:val="20"/>
      <w:szCs w:val="20"/>
    </w:rPr>
  </w:style>
  <w:style w:type="paragraph" w:styleId="Corpodeltesto3">
    <w:name w:val="Corpo del testo 3"/>
    <w:basedOn w:val="Normal"/>
    <w:qFormat/>
    <w:pPr>
      <w:jc w:val="center"/>
    </w:pPr>
    <w:rPr>
      <w:b/>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8:00Z</dcterms:created>
  <dc:creator>Università di Pisa - Sesi</dc:creator>
  <dc:description/>
  <dc:language>en-US</dc:language>
  <cp:lastModifiedBy>admin</cp:lastModifiedBy>
  <cp:lastPrinted>2006-03-02T18:00:00Z</cp:lastPrinted>
  <dcterms:modified xsi:type="dcterms:W3CDTF">2006-03-02T17:01:00Z</dcterms:modified>
  <cp:revision>35</cp:revision>
  <dc:subject/>
  <dc:title>UNIVERSITA` DI PISA</dc:title>
</cp:coreProperties>
</file>