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5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Strutture didattiche, scientifiche e di servizio – Richiesta di scarico di beni mobili di valore</w:t>
      </w:r>
    </w:p>
    <w:p>
      <w:pPr>
        <w:pStyle w:val="Header"/>
        <w:pBdr/>
        <w:rPr/>
      </w:pPr>
      <w:r>
        <w:rPr/>
        <w:t xml:space="preserve"> </w:t>
      </w:r>
      <w:r>
        <w:rPr/>
        <w:t>superiore a 5.164,57 euro –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L"/>
        <w:rPr>
          <w:sz w:val="24"/>
        </w:rPr>
      </w:pPr>
      <w:r>
        <w:rPr>
          <w:sz w:val="24"/>
        </w:rPr>
        <w:tab/>
        <w:t xml:space="preserve">Il Presidente informa che la Commissione per il vaglio delle richieste di scarico inventariale ha preso in esame le richieste concernenti lo scarico dei seguenti beni mobili: </w:t>
      </w:r>
    </w:p>
    <w:p>
      <w:pPr>
        <w:pStyle w:val="LL"/>
        <w:tabs>
          <w:tab w:val="clear" w:pos="708"/>
          <w:tab w:val="left" w:pos="1636" w:leader="none"/>
        </w:tabs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5597"/>
      </w:tblGrid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sz w:val="24"/>
              </w:rPr>
              <w:t>. Prof. Giovanni - Umberto Corsini Direttore del Dipartimento di Neuroscienze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Verbale N.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o spettrofotometro a scansione - completo di terminale video e plotter del 1984 per un importo di 12.968,44 euro, di cui alla nota allegata del 7/10/200, che risulta acquisita agli atti dell’Ufficio Economato e patrimonio. Tale bene, per lo stato di usura e l’impossibilita’ a reperire pezzi di ricambio, non è stato inserito sul mercatino virtuale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sz w:val="24"/>
              </w:rPr>
              <w:t>. Prof. Ing. Salvatore Lanza - Direttore del Dipartimento di Ingegneria  meccanica, nucleare e della produzion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Verbale</w:t>
            </w:r>
            <w:r>
              <w:rPr/>
              <w:t xml:space="preserve"> </w:t>
            </w:r>
            <w:r>
              <w:rPr>
                <w:sz w:val="24"/>
              </w:rPr>
              <w:t>N.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>Scarico di un videoproiettore Barcographics 801  inventariato al numero 6089 per un importo di 21.956,06 euro, di cui alla nota allegata del 27/09/2005, che risulta acquisita agli atti dell’Ufficio Economato e patrimonio.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both"/>
              <w:rPr/>
            </w:pPr>
            <w:r>
              <w:rPr/>
              <w:t xml:space="preserve">Tale bene è stato inserito nel mercatino virtuale in quanto non più consono alle esigenze funzionali della struttura ma ancora in buone condizioni e quindi utilizzabile. 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chiede al Consiglio di Amministrazione – conformemente alle disposizioni di cui all’art. 38 del Regolamento d’Ateneo per l’amministrazione, la finanza e la contabilità – di autorizzare lo scarico inventariale dei beni descritti nelle premesse.</w:t>
      </w:r>
    </w:p>
    <w:p>
      <w:pPr>
        <w:pStyle w:val="Normal"/>
        <w:jc w:val="both"/>
        <w:rPr/>
      </w:pPr>
      <w:r>
        <w:rPr/>
        <w:tab/>
        <w:t>Resta inteso che i verbali n. 1 e 2 sopra indicati risultano acquisiti agli atti dell’ufficio Economato e patrimonio mobiliare dell’Ateneo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tra nella sala il Prof. Vernassa ed esce la Prof.ssa Tongiorgi. </w:t>
      </w:r>
    </w:p>
    <w:p>
      <w:pPr>
        <w:pStyle w:val="Normal"/>
        <w:jc w:val="both"/>
        <w:rPr/>
      </w:pPr>
      <w:r>
        <w:rPr/>
        <w:tab/>
        <w:t>Il Consiglio di Amministrazione – conformemente alle disposizioni di cui all’art. 38 del Regolamento d’Ateneo per l’amministrazione, la finanza e la contabilità – autorizza lo scarico inventariale dei beni descritti nelle premesse dalle Strutture didattiche, scientifiche e di servizi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48:00Z</dcterms:created>
  <dc:creator>Windows</dc:creator>
  <dc:description/>
  <dc:language>en-US</dc:language>
  <cp:lastModifiedBy>admin</cp:lastModifiedBy>
  <cp:lastPrinted>2005-10-25T10:36:00Z</cp:lastPrinted>
  <dcterms:modified xsi:type="dcterms:W3CDTF">2005-12-13T13:11:00Z</dcterms:modified>
  <cp:revision>25</cp:revision>
  <dc:subject/>
  <dc:title>UNIVERSITA` DI PISA</dc:title>
</cp:coreProperties>
</file>