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III Finanza e Patrimonio mobiliare/Uff. finanza e contabilità/A.DE SIMONE/FM/DA</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7 febbraio 2006</w:t>
            </w:r>
          </w:p>
        </w:tc>
        <w:tc>
          <w:tcPr>
            <w:tcW w:w="4679" w:type="dxa"/>
            <w:tcBorders>
              <w:top w:val="single" w:sz="4" w:space="0" w:color="000000"/>
              <w:bottom w:val="dotted" w:sz="4" w:space="0" w:color="000000"/>
              <w:right w:val="single" w:sz="4" w:space="0" w:color="000000"/>
            </w:tcBorders>
          </w:tcPr>
          <w:p>
            <w:pPr>
              <w:pStyle w:val="Header"/>
              <w:rPr/>
            </w:pPr>
            <w:r>
              <w:rPr/>
              <w:t>Ordine del giorno 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69</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Normal"/>
              <w:jc w:val="both"/>
              <w:rPr/>
            </w:pPr>
            <w:r>
              <w:rPr/>
              <w:t>Argomento: Polizza sanitaria per missioni all’estero – Modalità di addebito del premio</w:t>
            </w:r>
          </w:p>
          <w:p>
            <w:pPr>
              <w:pStyle w:val="Header"/>
              <w:rPr/>
            </w:pPr>
            <w:r>
              <w:rPr/>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sette, il mese di febbrai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Pala e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jc w:val="center"/>
        <w:rPr/>
      </w:pPr>
      <w:r>
        <w:rPr/>
      </w:r>
    </w:p>
    <w:p>
      <w:pPr>
        <w:pStyle w:val="Header"/>
        <w:jc w:val="center"/>
        <w:rPr/>
      </w:pPr>
      <w:r>
        <w:rPr/>
      </w:r>
    </w:p>
    <w:p>
      <w:pPr>
        <w:pStyle w:val="Normal"/>
        <w:pBdr>
          <w:top w:val="dotted" w:sz="4" w:space="1" w:color="FF0000"/>
          <w:bottom w:val="dotted" w:sz="4" w:space="1" w:color="FF0000"/>
        </w:pBdr>
        <w:jc w:val="both"/>
        <w:rPr/>
      </w:pPr>
      <w:r>
        <w:rPr/>
        <w:t>Polizza sanitaria per missioni all’estero – Modalità di addebito del premio</w:t>
      </w:r>
    </w:p>
    <w:p>
      <w:pPr>
        <w:pStyle w:val="Normal"/>
        <w:jc w:val="both"/>
        <w:rPr/>
      </w:pPr>
      <w:r>
        <w:rPr/>
      </w:r>
    </w:p>
    <w:p>
      <w:pPr>
        <w:pStyle w:val="Header"/>
        <w:rPr/>
      </w:pPr>
      <w:r>
        <w:rPr/>
      </w:r>
    </w:p>
    <w:p>
      <w:pPr>
        <w:pStyle w:val="Header"/>
        <w:rPr/>
      </w:pPr>
      <w:r>
        <w:rPr/>
      </w:r>
    </w:p>
    <w:p>
      <w:pPr>
        <w:pStyle w:val="Normal"/>
        <w:ind w:firstLine="454"/>
        <w:jc w:val="both"/>
        <w:rPr/>
      </w:pPr>
      <w:r>
        <w:rPr/>
        <w:t>Il Presidente ricorda che il Consiglio di Amministrazione, nella seduta dell’8 marzo scorso, con delibera n. 85, ha approvato la stipula di una polizza sanitaria a favore di coloro che si recano all’estero per motivi di ricerca e di servizio, secondo lo schema della polizza Allianz Worldwide Care (AWC). Nella proposta approvata era previsto che il premio corrispondente restasse a carico di coloro che avrebbero svolto la missione.</w:t>
      </w:r>
    </w:p>
    <w:p>
      <w:pPr>
        <w:pStyle w:val="Normal"/>
        <w:ind w:firstLine="454"/>
        <w:jc w:val="both"/>
        <w:rPr/>
      </w:pPr>
      <w:r>
        <w:rPr/>
        <w:t>Il Presidente riferisce che gli uffici hanno, nel frattempo, ricevuto richieste da parte delle strutture scientifiche, didattiche e di servizio, tese a valutare la possibilità di far gravare il costo della polizza, a seconda dei casi, sui fondi di ricerca nell’ambito della quale viene svolta la missione o su quelli generali della struttura interessata.</w:t>
      </w:r>
    </w:p>
    <w:p>
      <w:pPr>
        <w:pStyle w:val="Normal"/>
        <w:ind w:firstLine="454"/>
        <w:jc w:val="both"/>
        <w:rPr/>
      </w:pPr>
      <w:r>
        <w:rPr/>
        <w:t>Le richieste appaiono giustificate, tenuto conto che in alcuni paesi eventuali spese di cura possono avere un costo elevato e, laddove non esistono convenzioni con il servizio sanitario nazionale, non è possibile ottenere il rimborso delle spese sostenute. Inoltre, è addirittura richiesta la stipula di una polizza di questo tipo come condizione per ottenere il visto d’accesso.</w:t>
      </w:r>
    </w:p>
    <w:p>
      <w:pPr>
        <w:pStyle w:val="Normal"/>
        <w:ind w:firstLine="454"/>
        <w:jc w:val="both"/>
        <w:rPr/>
      </w:pPr>
      <w:r>
        <w:rPr/>
        <w:t>Il Presidente informa che gli uffici hanno verificato la legittimità dell’imputazione del costo della polizza sui bilanci dei centri di spesa con le modalità sopra indicate ed è stato richiesto in merito un parere all’Avvocatura Distrettuale dello Stato di Firenze. Il parere è stato positivo in quanto l’Avvocatura ha ritenuto giustificata l’assunzione dell’onere derivante dal costo della polizza da parte dell’ente per conto del quale la missione viene svolta</w:t>
      </w:r>
      <w:r>
        <w:rPr>
          <w:i/>
          <w:iCs/>
        </w:rPr>
        <w:t>.</w:t>
      </w:r>
    </w:p>
    <w:p>
      <w:pPr>
        <w:pStyle w:val="Normal"/>
        <w:ind w:firstLine="454"/>
        <w:jc w:val="both"/>
        <w:rPr/>
      </w:pPr>
      <w:r>
        <w:rPr/>
        <w:t>Il Presidente rende noto che, in considerazione di quanto sopra premesso, gli uffici propongono che,  nel caso di svolgimento di missioni all’estero in paesi dove non risulti possibile estendere l’assistenza del Servizio Sanitario Nazionale, il premio previsto dalla polizza AWC in corso di attivazione, possa essere considerato tra le spese di viaggio indicate all’art. 3, comma 4 del Regolamento per le missioni fuori sede. La spesa corrispondente potrà quindi essere fatta gravare, a seconda dei casi, sui fondi di ricerca nell’ambito della quale viene svolta la missione o sui fondi generali della struttura interessata.</w:t>
      </w:r>
    </w:p>
    <w:p>
      <w:pPr>
        <w:pStyle w:val="Normal"/>
        <w:rPr/>
      </w:pPr>
      <w:r>
        <w:rPr/>
      </w:r>
    </w:p>
    <w:p>
      <w:pPr>
        <w:pStyle w:val="Header"/>
        <w:tabs>
          <w:tab w:val="clear" w:pos="4819"/>
          <w:tab w:val="clear" w:pos="9638"/>
        </w:tabs>
        <w:ind w:firstLine="426"/>
        <w:rPr>
          <w:szCs w:val="24"/>
        </w:rPr>
      </w:pPr>
      <w:r>
        <w:rPr>
          <w:szCs w:val="24"/>
        </w:rPr>
        <w:t>Entrano nella sala il Dott. Benucci, membro del Collegio dei Revisori dei conti, e i Dott. Farenti, Baggiani e Stampacchia, e il Sig. Vivaldi.</w:t>
      </w:r>
    </w:p>
    <w:p>
      <w:pPr>
        <w:pStyle w:val="Header"/>
        <w:tabs>
          <w:tab w:val="clear" w:pos="4819"/>
          <w:tab w:val="clear" w:pos="9638"/>
        </w:tabs>
        <w:ind w:firstLine="426"/>
        <w:rPr>
          <w:szCs w:val="24"/>
        </w:rPr>
      </w:pPr>
      <w:r>
        <w:rPr>
          <w:szCs w:val="24"/>
        </w:rPr>
        <w:tab/>
        <w:t>Esce il Sig. Spagnolo.</w:t>
      </w:r>
    </w:p>
    <w:p>
      <w:pPr>
        <w:pStyle w:val="Normal"/>
        <w:ind w:firstLine="454"/>
        <w:jc w:val="both"/>
        <w:rPr/>
      </w:pPr>
      <w:r>
        <w:rPr/>
        <w:t>Il Consiglio di Amministrazione, richiamando la propria deliberazione n. 85 adottata in data 8 marzo 2005, con cui è stata autorizzata la stipula di una polizza sanitaria a favore di coloro che si recano all’estero per motivi di ricerca e di servizio, secondo lo schema della polizza Allianz Worldwide Care (AWC), stabilisce che, nel caso di svolgimento di missioni all’estero in paesi dove non risulti possibile estendere l’assistenza del Servizio Sanitario Nazionale, il premio previsto dalla polizza AWC in corso di attivazione, possa essere considerato tra le spese di viaggio indicate all’art. 3, comma 4 del Regolamento per le missioni fuori sede. La spesa corrispondente graverà, a seconda dei casi, sui fondi di ricerca nell’ambito della quale viene svolta la missione ovvero sui fondi generali della struttura interessata.</w:t>
      </w:r>
    </w:p>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19:00Z</dcterms:created>
  <dc:creator>Università di Pisa - Sesi</dc:creator>
  <dc:description/>
  <dc:language>en-US</dc:language>
  <cp:lastModifiedBy>admin</cp:lastModifiedBy>
  <cp:lastPrinted>2003-04-07T16:53:00Z</cp:lastPrinted>
  <dcterms:modified xsi:type="dcterms:W3CDTF">2006-08-28T08:42:00Z</dcterms:modified>
  <cp:revision>16</cp:revision>
  <dc:subject/>
  <dc:title>UNIVERSITA` DEGLI STUDI DI PISA</dc:title>
</cp:coreProperties>
</file>