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151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</w:rPr>
      </w:pPr>
      <w:r>
        <w:rPr>
          <w:color w:val="FF0000"/>
          <w:spacing w:val="20"/>
          <w:sz w:val="20"/>
        </w:rPr>
        <w:t>Segreteria Generale e Relazioni con il Pubblico A.TRAMBUSTI/s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7 febbra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67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Statuto e regolamen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sette, il mese di febbr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jc w:val="left"/>
        <w:rPr/>
      </w:pPr>
      <w:r>
        <w:rPr/>
        <w:t xml:space="preserve">Sistema Museale di Ateneo (Si.M.A.) – Costituzione e funzionamento –   Proposta di regolamento –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jc w:val="left"/>
        <w:rPr>
          <w:szCs w:val="24"/>
        </w:rPr>
      </w:pPr>
      <w:r>
        <w:rPr/>
        <w:t>Parere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l Presidente rende noto che il Senato Accademico nel corso della seduta del 24 gennaio scorso ha approvato, a seguito di una proposta formulata dalla Commissione V di Ateneo “Biblioteche, musei e iniziative culturali”, la costituzione del Sistema Museale di Ateneo (Si.M.A.), ai sensi di quanto previsto dall’art. 39 dello Statuto dell’Università di Pisa e sulla base delle indicazioni date dalla Conferenza dei Rettori delle Università Italiane (CRUI) riguardo all’attuazione di una rete nazionale di sistemi e centri museali di Ateneo. </w:t>
      </w:r>
    </w:p>
    <w:p>
      <w:pPr>
        <w:pStyle w:val="TextBodyIndent"/>
        <w:rPr/>
      </w:pPr>
      <w:r>
        <w:rPr/>
        <w:t>Il Senato Accademico, nella predetta seduta, ha inoltre approvato un regolamento che disciplina la costituzione e il funzionamento del Sistema Museale di Ateneo (Si.M.A).</w:t>
      </w:r>
    </w:p>
    <w:p>
      <w:pPr>
        <w:pStyle w:val="TextBodyIndent"/>
        <w:rPr/>
      </w:pPr>
      <w:r>
        <w:rPr/>
        <w:t>Il Presidente illustra brevemente il Sistema Museale e fa rilevare, come risulta dal  regolamento, che ha funzioni di coordinamento tra i musei dell’Ateneo, nonché di iniziativa e proposta per quanto riguarda le attività e i progetti che coinvolgono, nel loro complesso, i musei stessi.</w:t>
      </w:r>
    </w:p>
    <w:p>
      <w:pPr>
        <w:pStyle w:val="TextBodyIndent"/>
        <w:rPr/>
      </w:pPr>
      <w:r>
        <w:rPr/>
        <w:t xml:space="preserve">Gli organi previsti sono: </w:t>
      </w:r>
    </w:p>
    <w:p>
      <w:pPr>
        <w:pStyle w:val="TextBodyIndent"/>
        <w:ind w:left="900" w:hanging="192"/>
        <w:rPr/>
      </w:pPr>
      <w:r>
        <w:rPr/>
        <w:t>- il Comitato Tecnico Scientifico (CTS), composto dai responsabili delle strutture museali –designati per un quadriennio dai consigli delle strutture di riferimento di ciascun museo- nonché da esperti eventualmente cooptati (non più di uno per ciascun museo), con funzioni meramente consultive;</w:t>
      </w:r>
    </w:p>
    <w:p>
      <w:pPr>
        <w:pStyle w:val="TextBodyIndent"/>
        <w:ind w:left="900" w:hanging="192"/>
        <w:rPr/>
      </w:pPr>
      <w:r>
        <w:rPr/>
        <w:t xml:space="preserve">- il Presidente, che è designato dal Comitato Tecnico Scientifico (CTS) tra i professori di ruolo che lo compongono ed è nominato dal Rettore.Il Presidente partecipa, inoltre, ai lavori della Commissione V Biblioteche, Musei e iniziative culturali, secondo le modalità previste dagli Organi accademici, con funzioni consultive e propositive. </w:t>
      </w:r>
    </w:p>
    <w:p>
      <w:pPr>
        <w:pStyle w:val="TextBodyIndent"/>
        <w:rPr/>
      </w:pPr>
      <w:r>
        <w:rPr/>
        <w:t>Il Sistema Museale di Ateneo (Si.M.A.) delibera ogni anno un programma di attività, individuando, anche in base ai bilanci dei centri di spesa - cui afferiscono le realtà museali - le risorse necessarie. La relativa richiesta viene presentata, per la sua approvazione, agli Organi accademici dell’Università, anche ai fini della predisposizione del bilancio di previsione dell’Ateneo per l’anno successivo.</w:t>
      </w:r>
    </w:p>
    <w:p>
      <w:pPr>
        <w:pStyle w:val="TextBodyIndent"/>
        <w:rPr/>
      </w:pPr>
      <w:r>
        <w:rPr/>
        <w:t>Il Presidente precisa, infine, che con la costituzione del Sistema Museale di Ateneo (Si.M.A.) viene contestualmente disattivata la Commissione musei dell’Ateneo.</w:t>
      </w:r>
    </w:p>
    <w:p>
      <w:pPr>
        <w:pStyle w:val="TextBodyIndent"/>
        <w:rPr/>
      </w:pPr>
      <w:r>
        <w:rPr/>
        <w:t>Il Presidente chiede, quindi, al Consiglio di Amministrazione di esprimere il proprio parere, per gli aspetti di competenza, in merito al regolamento di costituzione e funzionamento del Sistema Museale di Ateneo il cui testo risulta descritto nell’allegato 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…</w:t>
      </w:r>
      <w:r>
        <w:rPr/>
        <w:t>..omissis….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20"/>
        <w:rPr/>
      </w:pPr>
      <w:r>
        <w:rPr/>
        <w:t>Rientra nella sala il Prof. Vernassa.</w:t>
      </w:r>
    </w:p>
    <w:p>
      <w:pPr>
        <w:pStyle w:val="TextBodyIndent"/>
        <w:ind w:firstLine="720"/>
        <w:rPr/>
      </w:pPr>
      <w:r>
        <w:rPr/>
        <w:t>Escono dalla sala i Dott. Baggiani e Farenti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…</w:t>
      </w:r>
      <w:r>
        <w:rPr/>
        <w:t>..omissis….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20"/>
        <w:rPr/>
      </w:pPr>
      <w:r>
        <w:rPr/>
        <w:t>Il Consiglio di Amministrazione esprime parere favorevole, per gli aspetti di competenza, in merito al regolamento di costituzione e funzionamento del Sistema Museale di Ateneo il cui testo risulta descritto nell’allegato A, con la seguente precisazione:</w:t>
      </w:r>
    </w:p>
    <w:p>
      <w:pPr>
        <w:pStyle w:val="TextBodyIndent"/>
        <w:ind w:firstLine="720"/>
        <w:rPr/>
      </w:pPr>
      <w:r>
        <w:rPr/>
        <w:t>- con riferimento all’art. 5, punto 3 è esclusa in ogni caso, per la gestione delle attività, qualsiasi assegnazione di risorse umane, finanziarie e strumentali.</w:t>
      </w:r>
    </w:p>
    <w:p>
      <w:pPr>
        <w:pStyle w:val="TextBodyIndent"/>
        <w:ind w:firstLine="720"/>
        <w:rPr/>
      </w:pPr>
      <w:r>
        <w:rPr/>
        <w:t>Esprimono voto contrario il Dott.  Stampacchia ed il Sig. Spagnolo.</w:t>
      </w:r>
    </w:p>
    <w:p>
      <w:pPr>
        <w:pStyle w:val="TextBodyIndent"/>
        <w:ind w:firstLine="720"/>
        <w:rPr/>
      </w:pPr>
      <w:r>
        <w:rPr/>
        <w:t>Esce dalla sala il Dott. Stampacchia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0"/>
              </w:rPr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firstLine="567"/>
      <w:jc w:val="both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eastAsia="Arial Unicode MS" w:cs="Arial Unicode MS"/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Arial Narrow" w:hAnsi="Arial Narrow" w:eastAsia="Arial Unicode MS" w:cs="Arial Unicode MS"/>
      <w:b/>
      <w:i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delblocco">
    <w:name w:val="Testo del blocco"/>
    <w:basedOn w:val="Normal"/>
    <w:qFormat/>
    <w:pPr>
      <w:ind w:left="1080" w:right="458" w:hanging="540"/>
      <w:jc w:val="both"/>
    </w:pPr>
    <w:rPr/>
  </w:style>
  <w:style w:type="paragraph" w:styleId="Corpodeltesto2">
    <w:name w:val="Corpo del testo 2"/>
    <w:basedOn w:val="Normal"/>
    <w:qFormat/>
    <w:pPr>
      <w:spacing w:before="0" w:after="120"/>
      <w:ind w:right="-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6:00Z</dcterms:created>
  <dc:creator>Sandra Bertoni</dc:creator>
  <dc:description/>
  <dc:language>en-US</dc:language>
  <cp:lastModifiedBy>admin</cp:lastModifiedBy>
  <cp:lastPrinted>2006-01-30T16:43:00Z</cp:lastPrinted>
  <dcterms:modified xsi:type="dcterms:W3CDTF">2006-08-28T11:03:00Z</dcterms:modified>
  <cp:revision>19</cp:revision>
  <dc:subject/>
  <dc:title>Il Presidente ricorda che nel corso della riunione dell’ 8</dc:title>
</cp:coreProperties>
</file>