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Finanza e Patrimonio Mobiliare/A.DE SIMONE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jc w:val="left"/>
        <w:rPr/>
      </w:pPr>
      <w:r>
        <w:rPr/>
        <w:t xml:space="preserve">Assegnazione quote parti di bilancio – Esercizio finanziario 2006 - D.R. n. 1488 del 26/01/2006 – </w:t>
      </w:r>
    </w:p>
    <w:p>
      <w:pPr>
        <w:pStyle w:val="Header"/>
        <w:pBdr/>
        <w:jc w:val="left"/>
        <w:rPr/>
      </w:pPr>
      <w:r>
        <w:rPr/>
        <w:t xml:space="preserve">Ratifica </w:t>
      </w:r>
    </w:p>
    <w:p>
      <w:pPr>
        <w:pStyle w:val="Header"/>
        <w:pBdr>
          <w:top w:val="dotted" w:sz="4" w:space="1" w:color="FF0000"/>
        </w:pBdr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Presidente sottopone alla ratifica del Consiglio di Amministrazione il D.R. n. 1488 del 26/01/2006 relativo alle assegnazioni delle quote parti di bilancio per l’esercizio finanziario 2006 adottato ai sensi dell’art. 9 del Regolamento di Ateneo per l’amministrazione, la finanza e la contabilità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Sul predetto provvedimento dovrà essere acquisito il parere del Collegio dei Revisori dei conti, ai sensi dell’art. 60 del vigente Regolamento di Ateneo per l’amministrazione, la finanza e la contabilità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Consiglio di Amministrazione ratifica il D.R. n. 1488 del 26/01/2006 relativo alle assegnazioni delle quote parti di bilancio per l’esercizio finanziario 2006, adottato ai sensi dell’art. 9 del Regolamento di Ateneo per l’amministrazione, la finanza e la contabilità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Collegio dei Revisori dei conti, ai sensi dell’art. 60 del vigente Regolamento di Ateneo per l’amministrazione, la finanza e la contabilità, ha espresso parere favorevole alla predetta operazione contabile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16:00Z</dcterms:created>
  <dc:creator>Università di Pisa - Sesi</dc:creator>
  <dc:description/>
  <dc:language>en-US</dc:language>
  <cp:lastModifiedBy>admin</cp:lastModifiedBy>
  <cp:lastPrinted>2006-01-12T12:55:00Z</cp:lastPrinted>
  <dcterms:modified xsi:type="dcterms:W3CDTF">2006-03-02T16:18:00Z</dcterms:modified>
  <cp:revision>23</cp:revision>
  <dc:subject/>
  <dc:title>UNIVERSITA` DEGLI STUDI DI PISA</dc:title>
</cp:coreProperties>
</file>