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UFFICIO GARE /DIPIII/G.TABACCO/A.DE SIMON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 13 dicembre  2005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 10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57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rPr/>
            </w:pPr>
            <w:r>
              <w:rPr/>
              <w:t>Argomento: Gara per la manutenzione del sistema integrato di fonia dell’Ateneo – Proposta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cinque, il giorno tredici, il mese di dicem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TELLA Sig. Antonio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ZEO Sig. Dona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LVATORE Sig. Alfred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Benucci, Dott. Pala,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rPr/>
      </w:pPr>
      <w:r>
        <w:rPr/>
      </w:r>
    </w:p>
    <w:p>
      <w:pPr>
        <w:pStyle w:val="Header"/>
        <w:pBdr/>
        <w:rPr/>
      </w:pPr>
      <w:r>
        <w:rPr/>
        <w:t>Gara per la manutenzione del sistema integrato di fonia dell’Ateneo – Proposta</w:t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firstLine="709"/>
        <w:rPr/>
      </w:pPr>
      <w:r>
        <w:rPr/>
        <w:tab/>
        <w:t>Il Presidente fa presente che si rende necessario, a partire dal prossimo anno 2006,  provvedere alla gestione della manutenzione del sistema di fonia dell’Ateneo, attualmente svolta dalle ditte fornitrici delle apparecchiature telefoniche ancora in fase di garanzia.</w:t>
        <w:tab/>
      </w:r>
    </w:p>
    <w:p>
      <w:pPr>
        <w:pStyle w:val="Header"/>
        <w:ind w:firstLine="709"/>
        <w:rPr/>
      </w:pPr>
      <w:r>
        <w:rPr/>
        <w:tab/>
        <w:t>A tal fine il SERRA ha predisposto alcune schede tecniche, in cui viene descritto il sistema di fonia dell’Ateneo: ha chiarito che i servizi di manutenzione di “primo livello” verranno svolti da parte  del personale del Serra e ha individuato i servizi da appaltare e le certificazioni di cui deve essere in possesso la ditta affidataria dell’appalto in ragione della tecnologia su cui attualmente è basata l’intera rete. Inoltre il Serra ha predisposto - per l’affidamento del servizio di manutenzione del sistema integrato di fonia di Ateneo per un periodo di due anni - una relazione tecnica da cui risulta un importo stimato a base di gara di Euro 260.000,00 oltre IVA.</w:t>
      </w:r>
    </w:p>
    <w:p>
      <w:pPr>
        <w:pStyle w:val="Header"/>
        <w:ind w:firstLine="851"/>
        <w:rPr/>
      </w:pPr>
      <w:r>
        <w:rPr/>
        <w:t xml:space="preserve">Il Presidente comunica al riguardo che la Commissione tecnico amministrativa dell’Ateneo, nella seduta del 20 maggio scorso,  ha espresso parere favorevole sulla congruità del predetto importo, ai sensi dell’articolo 48 comma 2 lettera b) del Regolamento di Ateneo per l’amministrazione, la finanza e la contabilità. </w:t>
      </w:r>
    </w:p>
    <w:p>
      <w:pPr>
        <w:pStyle w:val="Header"/>
        <w:ind w:firstLine="851"/>
        <w:rPr/>
      </w:pPr>
      <w:r>
        <w:rPr/>
        <w:t>Il Presidente fa presente che alla spesa annua di € 130.000,00 oltre l’IVA potrà essere fatto fronte con le disponibilità esistenti sul Tit. 2 Cat. 4 Cap. 2 “Telefonia e collegamenti informatici” del bilancio di previsione di Ateneo per l’esercizio 2006 e sulla corrispondente voce di spesa dell’esercizio 2007. Tale disponibilità, in parte è finanziata dal rimborso forfetario per canoni, manutenzione e assistenza versato dalle strutture didattiche scientifiche e di servizio  (5 euro mensili per ogni telefono abilitato), che è iscritto in entrata sul Tit. 3, Cat. 11, Cap. 2 “Recuperi e rimborsi” del bilancio di Ateneo.</w:t>
      </w:r>
    </w:p>
    <w:p>
      <w:pPr>
        <w:pStyle w:val="Header"/>
        <w:ind w:firstLine="709"/>
        <w:rPr/>
      </w:pPr>
      <w:r>
        <w:rPr/>
        <w:t>Il Presidente rende noto, infine, che per il servizio di manutenzione in oggetto - che riguarda un sistema integrato di fonia basato su apparati Alcatel  serie 4400 - non sono attive convenzioni  Consip.</w:t>
      </w:r>
    </w:p>
    <w:p>
      <w:pPr>
        <w:pStyle w:val="Header"/>
        <w:rPr/>
      </w:pPr>
      <w:r>
        <w:rPr/>
        <w:tab/>
        <w:t xml:space="preserve">Premesso quanto sopra il Presidente chiede al Consiglio di Amministrazione di deliberare:         </w:t>
      </w:r>
    </w:p>
    <w:p>
      <w:pPr>
        <w:pStyle w:val="Header"/>
        <w:numPr>
          <w:ilvl w:val="0"/>
          <w:numId w:val="2"/>
        </w:numPr>
        <w:rPr/>
      </w:pPr>
      <w:r>
        <w:rPr/>
        <w:t>l’affidamento all’esterno del servizio di manutenzione del sistema integrato di fonia dell’Ateneo per la durata di due anni e per un importo a base di gara di 260.000,00 euro oltre IVA;</w:t>
      </w:r>
    </w:p>
    <w:p>
      <w:pPr>
        <w:pStyle w:val="Header"/>
        <w:numPr>
          <w:ilvl w:val="0"/>
          <w:numId w:val="3"/>
        </w:numPr>
        <w:rPr/>
      </w:pPr>
      <w:r>
        <w:rPr/>
        <w:t>il  finanziamento della relativa spesa e delle spese connesse all’ espletamento della gara (pubblicazione dei bandi di gara, compensi alla Commissione giudicatrice), da imputarsi sul Tit. 2 Cat. 4 Cap. 2 “Telefonia e collegamenti informatici” del bilancio di Ateneo, mediante l’utilizzo di parte del contributo mensile di cinque euro per ogni telefono abilitato posto a carico di ciascuna struttura dell’Ateneo, iscritto in entrata sul Tit. 3 Cat. 11, Cap. 2 “Recuperi e rimborsi” del bilancio di Ateneo.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firstLine="360"/>
        <w:rPr/>
      </w:pPr>
      <w:r>
        <w:rPr/>
        <w:t xml:space="preserve">Esce dalla sala il Dott. Baggiani. </w:t>
      </w:r>
    </w:p>
    <w:p>
      <w:pPr>
        <w:pStyle w:val="Header"/>
        <w:ind w:left="360" w:firstLine="360"/>
        <w:rPr/>
      </w:pPr>
      <w:r>
        <w:rPr/>
      </w:r>
    </w:p>
    <w:p>
      <w:pPr>
        <w:pStyle w:val="Rientrocorpodeltes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omissis…..</w:t>
      </w:r>
    </w:p>
    <w:p>
      <w:pPr>
        <w:pStyle w:val="Rientrocorpodeltesto2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firstLine="720"/>
        <w:rPr/>
      </w:pPr>
      <w:r>
        <w:rPr/>
        <w:t xml:space="preserve">Il Consiglio di Amministrazione delibera:         </w:t>
      </w:r>
    </w:p>
    <w:p>
      <w:pPr>
        <w:pStyle w:val="Header"/>
        <w:numPr>
          <w:ilvl w:val="0"/>
          <w:numId w:val="4"/>
        </w:numPr>
        <w:rPr/>
      </w:pPr>
      <w:r>
        <w:rPr/>
        <w:t>l’affidamento all’esterno del servizio di manutenzione del sistema integrato di fonia dell’Ateneo per la durata di due anni e per un importo a base di gara di 260.000,00 euro oltre IVA;</w:t>
      </w:r>
    </w:p>
    <w:p>
      <w:pPr>
        <w:pStyle w:val="Header"/>
        <w:numPr>
          <w:ilvl w:val="0"/>
          <w:numId w:val="4"/>
        </w:numPr>
        <w:rPr/>
      </w:pPr>
      <w:r>
        <w:rPr/>
        <w:t>il finanziamento della relativa spesa e delle spese connesse all’espletamento della gara (pubblicazione dei bandi di gara, compensi alla Commissione giudicatrice), da imputarsi sul Tit. 2 Cat. 4 Cap. 2 “Telefonia e collegamenti informatici” del bilancio di Ateneo per l’esercizio 2006 e sulla corrispondente voce di spesa dell’esercizio 2007, mediante l’utilizzo di parte del contributo mensile di cinque euro per ogni telefono abilitato posto a carico di ciascuna struttura dell’Ateneo, iscritto in entrata sul Tit. 3 Cat. 11, Cap. 2 “Recuperi e rimborsi” del bilancio di Ateneo.</w:t>
      </w:r>
    </w:p>
    <w:p>
      <w:pPr>
        <w:pStyle w:val="Header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ind w:left="360" w:hanging="0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>
      <w:rFonts w:ascii="Bookman Old Style" w:hAnsi="Bookman Old Style" w:cs="Bookman Old Styl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Università di Pisa - Sesi</dc:creator>
  <dc:description/>
  <dc:language>en-US</dc:language>
  <cp:lastModifiedBy>admin</cp:lastModifiedBy>
  <cp:lastPrinted>2005-12-09T10:57:00Z</cp:lastPrinted>
  <dcterms:modified xsi:type="dcterms:W3CDTF">2006-03-29T12:40:00Z</dcterms:modified>
  <cp:revision>17</cp:revision>
  <dc:subject/>
  <dc:title>UNIVERSITA` DEGLI STUDI DI PISA</dc:title>
</cp:coreProperties>
</file>