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 xml:space="preserve">Segreteria Generale e relazioni con il pubblico A.TRAMBUSTI/cb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5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5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5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Partecipazione dell’Università di Pisa all’Associazione Temporanea di Scopo (A.T.S.) per </w:t>
      </w:r>
    </w:p>
    <w:p>
      <w:pPr>
        <w:pStyle w:val="Header"/>
        <w:pBdr/>
        <w:rPr/>
      </w:pPr>
      <w:r>
        <w:rPr/>
        <w:t xml:space="preserve">l’attuazione del progetto “Tecnico Superiore per l’innovazione” – D.R. 2 novembre 2005, </w:t>
      </w:r>
    </w:p>
    <w:p>
      <w:pPr>
        <w:pStyle w:val="Header"/>
        <w:pBdr/>
        <w:rPr/>
      </w:pPr>
      <w:r>
        <w:rPr/>
        <w:t xml:space="preserve">n. 18716 – Ratifica 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 xml:space="preserve">Il Presidente sottopone a ratifica del Consiglio di Amministrazione il Decreto rettorale 2 novembre 2005, n.18716, già ratificato dal Senato Accademico nella seduta del 8 novembre u.s, con il quale viene autorizzata la partecipazione dell’Università di Pisa - Facoltà di Ingegneria – Corso di laurea in Ingegneria gestionale - all’Associazione Temporanea di Scopo (A.T.S.) per l’attuazione del progetto IFTS per la provincia di Lucca “Tecnico  Superiore per l’innovazione”, unitamente ai seguenti soggetti proponenti: CISITA Formazione Superiore, con sede a Lucca, in qualità di soggetto gestore e capofila, Associazione Industriali della Provincia di Lucca, Società Consortile Lucense, con sede a Lucca, Liceo Classico “Machiavelli”, con sede a Lucca, Camera di Commercio di Lucca. </w:t>
      </w:r>
    </w:p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>Il Consiglio di Amministrazione ratifica il Decreto rettorale 2 novembre 2005, n. 18716, con il quale viene autorizzata la partecipazione dell’Università di Pisa - Facoltà di Ingegneria – Corso di laurea in Ingegneria gestionale - all’Associazione Temporanea di Scopo (A.T.S.) per l’attuazione del progetto IFTS per la provincia di Lucca “Tecnico Superiore per l’innovazione”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5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3-28T10:09:00Z</dcterms:modified>
  <cp:revision>11</cp:revision>
  <dc:subject/>
  <dc:title>UNIVERSITA` DEGLI STUDI DI PISA</dc:title>
</cp:coreProperties>
</file>