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03" w:hRule="atLeast"/>
        </w:trPr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II Finanza e Patrimonio Mobiliare/A.DE SI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3 dic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tatuto e regolamen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Regolamento per l’utilizzo delle carte di credito – Proposta di modific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>Il Presidente ricorda che nella seduta del 29 novembre 2005 il Consiglio di Amministrazione ha esaminato la proposta di modifica al Regolamento per l’utilizzo delle carte di credito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>Dopo approfondita discussione il Consiglio di Amministrazione ha deliberato di rinviare ogni decisione per acquisire il parere del Collegio dei Direttori dei Dipartimenti e dei Centri interdipartimentali in merito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>A tale proposito il Presidente invita il prof. Giorgio Cavallini, Presidente del Collegio dei Direttori, ad intervenire sull’argomento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>Entra nella sala la Dott.ssa Lancieri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firstLine="900"/>
        <w:rPr/>
      </w:pPr>
      <w:r>
        <w:rPr/>
        <w:tab/>
        <w:t>Passa poi a proporre in votazione l’approvazione delle seguenti modifiche all’attuale Regolamento, secondo quanto già proposto nella seduta del 29 novembre scorso, e con le variazioni richieste nel corso della presente discussione: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u w:val="single"/>
        </w:rPr>
      </w:pPr>
      <w:r>
        <w:rPr>
          <w:u w:val="single"/>
        </w:rPr>
        <w:t>- ART. 3 – Soggetti autorizzati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Cs/>
          <w:i/>
          <w:i/>
        </w:rPr>
      </w:pPr>
      <w:r>
        <w:rPr>
          <w:bCs/>
          <w:i/>
        </w:rPr>
        <w:t>comma 3. Spetta al Rettore, al Direttore amministrativo e ai Responsabili degli uffici di livello dirigenziale autorizzare l’uso delle carte di credito da parte, rispettivamente, dei Pro Rettori, dei responsabili degli uffici non di livello dirigenziale e dei propri sostituti, limitatamente alla esecuzione delle spese di cui alla lett. d), del comma 1 dell’art. 2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Cs/>
          <w:i/>
          <w:i/>
        </w:rPr>
      </w:pPr>
      <w:r>
        <w:rPr>
          <w:bCs/>
          <w:i/>
        </w:rPr>
        <w:t>Il Direttore amministrativo può altresì autorizzare l’economo, limitatamente alle spese di cui alla lett. d) dello stesso comma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Cs/>
          <w:i/>
          <w:i/>
        </w:rPr>
      </w:pPr>
      <w:r>
        <w:rPr>
          <w:bCs/>
          <w:i/>
        </w:rPr>
        <w:t xml:space="preserve">comma 4. Spetta ai responsabili delle strutture didattiche, scientifiche e di servizio autorizzare l’uso delle carte di credito da parte del personale docente afferente alle strutture stesse, limitatamente all’esecuzione delle spese di cui alla lett. d) del comma 1 dell’art. 2, nonché da parte del segretario amministrativo, limitatamente alla esecuzione delle spese di cui alla lett. d) del suddetto comma.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Cs/>
          <w:i/>
          <w:i/>
        </w:rPr>
      </w:pPr>
      <w:r>
        <w:rPr>
          <w:bCs/>
          <w:i/>
        </w:rPr>
        <w:t>comma 6. I provvedimenti di cui ai commi 3 e 4 sono comunicati, rispettivamente, al Dipartimento III – Finanza e Patrimonio Mobiliare ed al Segretario Amministrativo della struttura didattica, scientifica e di servizio, nonché all’Istituto convenzionato per il rilascio delle carte di credit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u w:val="single"/>
        </w:rPr>
        <w:t>- Art. 5 - Uso delle carte di credito, delle tessere e dei supporti informatici per i transiti autostradali”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</w:rPr>
      </w:pPr>
      <w:r>
        <w:rPr>
          <w:color w:val="000000"/>
          <w:szCs w:val="15"/>
        </w:rPr>
        <w:t xml:space="preserve">- </w:t>
        <w:tab/>
        <w:t>sostituire al secondo comma il “</w:t>
      </w:r>
      <w:r>
        <w:rPr>
          <w:bCs/>
          <w:i/>
        </w:rPr>
        <w:t>Dipartimento III – Finanza e Patrimonio Mobiliare</w:t>
      </w:r>
      <w:r>
        <w:rPr>
          <w:i/>
          <w:iCs/>
          <w:color w:val="000000"/>
          <w:szCs w:val="15"/>
        </w:rPr>
        <w:t>”</w:t>
      </w:r>
      <w:r>
        <w:rPr>
          <w:color w:val="000000"/>
          <w:szCs w:val="15"/>
        </w:rPr>
        <w:t xml:space="preserve"> </w:t>
      </w:r>
      <w:r>
        <w:rPr/>
        <w:t>con ”</w:t>
      </w:r>
      <w:r>
        <w:rPr>
          <w:i/>
          <w:iCs/>
        </w:rPr>
        <w:t xml:space="preserve">Ufficio Finanza e contabilità”, </w:t>
      </w:r>
      <w:r>
        <w:rPr/>
        <w:t>come attualmente è denominato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bCs/>
          <w:i/>
          <w:i/>
          <w:u w:val="single"/>
        </w:rPr>
      </w:pPr>
      <w:r>
        <w:rPr>
          <w:bCs/>
          <w:u w:val="single"/>
        </w:rPr>
        <w:t xml:space="preserve">- ART. 6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bCs/>
        </w:rPr>
        <w:t>aggiungere al terzo comma, di seguito alle parole “</w:t>
      </w:r>
      <w:r>
        <w:rPr>
          <w:bCs/>
          <w:i/>
          <w:iCs/>
        </w:rPr>
        <w:t>I responsabili dei centri di spesa</w:t>
      </w:r>
      <w:r>
        <w:rPr>
          <w:bCs/>
        </w:rPr>
        <w:t>”, le seguenti parole:  “</w:t>
      </w:r>
      <w:r>
        <w:rPr>
          <w:bCs/>
          <w:i/>
          <w:iCs/>
        </w:rPr>
        <w:t>riscontrata la regolarità amministrativo- contabile della spesa</w:t>
      </w:r>
      <w:r>
        <w:rPr>
          <w:bCs/>
        </w:rPr>
        <w:t>”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 xml:space="preserve">Il Presidente propone inoltre che si preveda espressamente che il titolare della carta di credito debba accompagnare alla ricevuta fiscale il promemoria della carta di credito attestante la spesa, e che la nuova regolamentazione debba essere adottata in via sperimentale per un anno, al termine del quale verrà svolta una verifica per la valutazione dell’impatto.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>Il Consiglio di Amministrazione approva la proposta del Presidente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  <w:t xml:space="preserve">Esprimono voto di astensione il Sig. Spagnolo ed il Sig. Valenza.  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8:00Z</dcterms:created>
  <dc:creator>Università di Pisa - Sesi</dc:creator>
  <dc:description/>
  <dc:language>en-US</dc:language>
  <cp:lastModifiedBy>admin</cp:lastModifiedBy>
  <cp:lastPrinted>2006-02-03T11:04:00Z</cp:lastPrinted>
  <dcterms:modified xsi:type="dcterms:W3CDTF">2006-05-02T12:37:00Z</dcterms:modified>
  <cp:revision>21</cp:revision>
  <dc:subject/>
  <dc:title>UNIVERSITA` DEGLI STUDI DI PISA</dc:title>
</cp:coreProperties>
</file>