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3 dicembre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Trasferimento di beni mobili dall’Amministrazione Centrale al Dipartimento di Lingue e letterature </w:t>
      </w:r>
    </w:p>
    <w:p>
      <w:pPr>
        <w:pStyle w:val="Header"/>
        <w:pBdr/>
        <w:rPr/>
      </w:pPr>
      <w:r>
        <w:rPr/>
        <w:t>romanze - 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l Presidente informa che presso l’Amministrazione  Centrale  si sono  resi disponibili, in quanto non più utilizzati, beni mobili inventariati a numeri vari  per un importo totale di 5.047,66 euro. Informa, nel contempo, che il Dipartimento di lingue e letterature romanze, con provvedimento d’urgenza n. 20 del 30/9/2005, ha approvato che i beni in questione siano trasferiti al Dipartimento medesimo.</w:t>
      </w:r>
    </w:p>
    <w:p>
      <w:pPr>
        <w:pStyle w:val="Normal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1711"/>
        <w:gridCol w:w="1311"/>
        <w:gridCol w:w="1522"/>
      </w:tblGrid>
      <w:tr>
        <w:trPr>
          <w:trHeight w:val="8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. INVENTARI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TA DI ACQUIST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>
          <w:trHeight w:val="10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64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biletto in legno con due an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/3/199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9,68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1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madio in legno a due sportell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/8/19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99</w:t>
            </w:r>
          </w:p>
        </w:tc>
      </w:tr>
      <w:tr>
        <w:trPr>
          <w:trHeight w:val="7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32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madio in legn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/10/199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921,22</w:t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32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madio in legn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/10/199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921,22</w:t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25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rivania 7 DR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/11/199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,21</w:t>
            </w:r>
          </w:p>
        </w:tc>
      </w:tr>
      <w:tr>
        <w:trPr>
          <w:trHeight w:val="8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25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rivania 7 DR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/11/199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,21</w:t>
            </w:r>
          </w:p>
        </w:tc>
      </w:tr>
      <w:tr>
        <w:trPr>
          <w:trHeight w:val="1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con braccioli in tessuto ignifugo modello rond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08/2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1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con braccioli in tessuto ignifugo modello rond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08/2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1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con braccioli in tessuto ignifugo modello rond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08/2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0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con braccioli in tessuto ignifugo modello rond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08/2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15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con braccioli in tessuto ignifugo modello rond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08/2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troncina girevole con braccioli in tessuto ignifugo modello rond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/08/2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,36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87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accappani a stel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/03/19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97</w:t>
            </w:r>
          </w:p>
        </w:tc>
      </w:tr>
      <w:tr>
        <w:trPr>
          <w:trHeight w:val="630" w:hRule="atLeast"/>
        </w:trPr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E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47,66</w:t>
            </w:r>
          </w:p>
        </w:tc>
      </w:tr>
      <w:tr>
        <w:trPr>
          <w:trHeight w:val="235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 Presidente chiede quindi al Consiglio di Amministrazione, ai sensi dell’art. 38 comma 6 del Regolamento di Ateneo per l’amministrazione, la finanza e la contabilità, di approvare la cessione  dei  beni suddetti mediante trasferimento dall’Amministrazione Centrale al Dipartimento di Lingue e letterature romanz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Esce dalla sala il Dott. Stampacchia. </w:t>
      </w:r>
    </w:p>
    <w:p>
      <w:pPr>
        <w:pStyle w:val="TextBodyIndent"/>
        <w:rPr/>
      </w:pPr>
      <w:r>
        <w:rPr/>
        <w:t>Il Consiglio di Amministrazione, ai sensi dell’art. 38 comma 6 del Regolamento di Ateneo per l’amministrazione, la finanza e la contabilità, approva la cessione dei beni elencati nelle premesse mediante trasferimento dall’Amministrazione Centrale al Dipartimento di Lingue e letterature romanz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1:00Z</dcterms:created>
  <dc:creator>Windows</dc:creator>
  <dc:description/>
  <dc:language>en-US</dc:language>
  <cp:lastModifiedBy>admin</cp:lastModifiedBy>
  <cp:lastPrinted>2005-12-06T14:36:00Z</cp:lastPrinted>
  <dcterms:modified xsi:type="dcterms:W3CDTF">2006-03-24T12:12:00Z</dcterms:modified>
  <cp:revision>16</cp:revision>
  <dc:subject/>
  <dc:title>UNIVERSITA` DI PISA</dc:title>
</cp:coreProperties>
</file>