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partimento III Finanza e Patrimonio mobiliare Ufficio Economato e Patrimonio mobiliare A. De Simone/F. Massantini/mgm</w:t>
            </w:r>
          </w:p>
        </w:tc>
      </w:tr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13 dicembre 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3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44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ratiche di ordinaria amministrazione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tredici, il mese di dic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Scarico di beni mobili di competenza dell’Amministrazione Centrale - Autorizzazione</w:t>
      </w:r>
    </w:p>
    <w:p>
      <w:pPr>
        <w:pStyle w:val="LL"/>
        <w:tabs>
          <w:tab w:val="clear" w:pos="708"/>
          <w:tab w:val="left" w:pos="163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l Presidente informa che l’Economo ha ritenuto opportuno proporre lo scarico di beni mobili per un importo di 676,32 euro e la dismissione dall’inventario dell’Amministrazione Centrale, poiché i beni non sono più utilizzabili e pertanto non sono stati inseriti nel mercatino virtual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862705" cy="647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14"/>
                              <w:gridCol w:w="1732"/>
                              <w:gridCol w:w="1344"/>
                              <w:gridCol w:w="1393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. INVENTARIO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ESCRIZIONE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A DI ACQUISTO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32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IM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772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attaccapanni "Ditta Vaghi" modello A31 quattro posti con portaombrelli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8/9/198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58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356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posacenere da terra modello SRN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4/5/198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5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554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carrello porta sacco per rifiuti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3/4/199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6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484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poltroncina da scrivania con braccioli e il basamento a cinque razze su ruote, elevabile a gas rivestimento in tessuto ignifugo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4/03/199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3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484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poltroncina da scrivania con braccioli e il basamento a cinque razze su ruote, elevabile a gas rivestimento in tessuto ignifugo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4/03/199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3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485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poltroncina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24/03/199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13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76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509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08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14"/>
                        <w:gridCol w:w="1732"/>
                        <w:gridCol w:w="1344"/>
                        <w:gridCol w:w="1393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. INVENTARIO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SCRIZIONE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 DI ACQUISTO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32" w:hanging="0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IMPORTO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772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attaccapanni "Ditta Vaghi" modello A31 quattro posti con portaombrelli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8/9/198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58,4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356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posacenere da terra modello SRN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4/5/198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57,8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554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carrello porta sacco per rifiuti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3/4/199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60,2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4844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poltroncina da scrivania con braccioli e il basamento a cinque razze su ruote, elevabile a gas rivestimento in tessuto ignifugo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4/03/199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33,2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484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poltroncina da scrivania con braccioli e il basamento a cinque razze su ruote, elevabile a gas rivestimento in tessuto ignifugo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4/03/199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33,2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485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poltroncina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24/03/1998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133,2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76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bCs/>
        </w:rPr>
        <w:tab/>
      </w:r>
      <w:r>
        <w:rPr/>
        <w:t>Premesso quanto sopra il Presidente chiede al Consiglio di Amministrazione – conformemente alle disposizioni di cui all’art. 38 del Regolamento d’Ateneo per l’amministrazione, la finanza e la contabilità – di autorizzare lo scarico del materiale inventariale descritto nelle premesse.</w:t>
      </w:r>
    </w:p>
    <w:p>
      <w:pPr>
        <w:pStyle w:val="Corpodeltesto2"/>
        <w:tabs>
          <w:tab w:val="clear" w:pos="900"/>
          <w:tab w:val="left" w:pos="720" w:leader="none"/>
        </w:tabs>
        <w:rPr/>
      </w:pPr>
      <w:r>
        <w:rPr/>
        <w:tab/>
        <w:t>Resta inteso che il citato “verbale n. 1” è acquisito agli atti dell’Ufficio Economato e Patrimonio mobiliare dell’ Ateneo.</w:t>
      </w:r>
    </w:p>
    <w:p>
      <w:pPr>
        <w:pStyle w:val="Corpodeltesto2"/>
        <w:tabs>
          <w:tab w:val="clear" w:pos="90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Il Consiglio di Amministrazione delibera – conformemente alle disposizioni di cui all’art. 38 del Regolamento d’Ateneo per l’amministrazione, la finanza  e la contabilità – di autorizzare lo scarico del materiale inventariale di competenza  dell’Amministrazione Centrale.</w:t>
      </w:r>
    </w:p>
    <w:p>
      <w:pPr>
        <w:pStyle w:val="Corpodeltesto2"/>
        <w:tabs>
          <w:tab w:val="clear" w:pos="900"/>
          <w:tab w:val="left" w:pos="720" w:leader="none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rPr>
                <w:rFonts w:ascii="Times New Roman" w:hAnsi="Times New Roman" w:eastAsia="Arial Unicode MS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rPr>
                <w:rFonts w:ascii="Times New Roman" w:hAnsi="Times New Roman" w:eastAsia="Arial Unicode MS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Corpodeltesto2"/>
        <w:tabs>
          <w:tab w:val="clear" w:pos="90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29:00Z</dcterms:created>
  <dc:creator>Windows</dc:creator>
  <dc:description/>
  <dc:language>en-US</dc:language>
  <cp:lastModifiedBy>admin</cp:lastModifiedBy>
  <cp:lastPrinted>2005-12-06T08:46:00Z</cp:lastPrinted>
  <dcterms:modified xsi:type="dcterms:W3CDTF">2006-03-24T12:12:00Z</dcterms:modified>
  <cp:revision>11</cp:revision>
  <dc:subject/>
  <dc:title>UNIVERSITA` DI PISA</dc:title>
</cp:coreProperties>
</file>