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.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13 dicembre 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rgomento: Approvazione verbali 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del 29 novembre 2005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l Presidente sottopone al Consiglio di Amministrazione il verbale della seduta del 29 novembre 2005 per l’approvazione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omissis…..</w:t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i Amministrazione approva il verbale della seduta del 29 novembre 2005, con la seguente correzione richiesta dal Dott. Farenti: </w:t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ddove è citato il Presidente della Cassa di Risparmio di Pisa, sostituire con il Presidente della Fondazione Cassa di Risparmio di Pisa.</w:t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ono voto di astensione il Prof. Alpi ed il Dott. Stampacchia.</w:t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Rientrocorpodeltesto2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Bookman Old Style" w:hAnsi="Bookman Old Style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5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6-03-29T12:03:00Z</dcterms:modified>
  <cp:revision>21</cp:revision>
  <dc:subject/>
  <dc:title>UNIVERSITA` DEGLI STUDI DI PISA</dc:title>
</cp:coreProperties>
</file>