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I/Ufficio “Studenti e laureati”/M. BELLAND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9 novembre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2.4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1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ventinove, il mese di novembre, alle ore 14,50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venzione con il Comune di Massa per segreteria studenti - Rinnovo</w:t>
      </w:r>
    </w:p>
    <w:p>
      <w:pPr>
        <w:pStyle w:val="Header"/>
        <w:pBdr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>Il Presidente ricorda che il Consiglio di Amministrazione, con delibera 294 del 4 dicembre 2001, ha approvato la stipula di una convenzione con il Comune di Massa per la gestione della segreteria studenti di Massa (avvenuta il 22 luglio 2002). La segreteria è stata attivata operativamente dal 17 settembre 2002 ed avendo durata triennale la stessa è scaduta il 17 settembre 2005.</w:t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>Il Presidente sottolinea il proficuo lavoro svolto dalla segreteria che, unitamente a quella di Carrara e di Sarzana, permette una importante presenza sul territorio con conseguenti migliori servizi per gli studenti della Toscana del nord. Fa rilevare poi le pratiche evase nei tre anni che vengono sotto indicate:</w:t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4156"/>
        <w:gridCol w:w="1082"/>
        <w:gridCol w:w="1150"/>
        <w:gridCol w:w="1296"/>
      </w:tblGrid>
      <w:tr>
        <w:trPr>
          <w:trHeight w:val="255" w:hRule="atLeast"/>
        </w:trPr>
        <w:tc>
          <w:tcPr>
            <w:tcW w:w="3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TIPOLOGIA PRATICHE</w:t>
            </w:r>
          </w:p>
        </w:tc>
        <w:tc>
          <w:tcPr>
            <w:tcW w:w="1082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PRATICHE 2002</w:t>
            </w:r>
          </w:p>
        </w:tc>
        <w:tc>
          <w:tcPr>
            <w:tcW w:w="1150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PRATICHE 2003</w:t>
            </w:r>
          </w:p>
        </w:tc>
        <w:tc>
          <w:tcPr>
            <w:tcW w:w="1296" w:type="dxa"/>
            <w:tcBorders/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PRATICHE 2004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TOCERTIFICAZIONI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S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ESENTATA DOMANDA DSU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S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MANDA ESAMI DI STATO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MMATRICOLAZIONI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MANDA DI LAUREA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SEGUIMENTO LAUREA SPECIALISTICA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SSAGGIO CORSO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IANI DI STUDIO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I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Arial Unicode MS"/>
                <w:sz w:val="20"/>
              </w:rPr>
            </w:pPr>
            <w:r>
              <w:rPr>
                <w:sz w:val="20"/>
              </w:rPr>
              <w:t>RINUNCIA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T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MANDA RIMBORSO TASSE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NSEGNA ATTESTAZIONI TASSE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ASFERIMENTI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ICONGIUNZIONI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i</w:t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</w:t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</w:t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>Il Presidente sottolinea quindi l’interesse a proseguire la fattiva collaborazione non intervenendo peraltro modifiche sostanziali sotto il profilo organizzativo.</w:t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 xml:space="preserve">L’Università verserà al Comune di Massa, sulla base di regolare fatturazione, </w:t>
      </w:r>
      <w:r>
        <w:rPr>
          <w:b/>
          <w:bCs/>
        </w:rPr>
        <w:t>€ 2,00 (IVA esclusa)</w:t>
      </w:r>
      <w:r>
        <w:rPr/>
        <w:t xml:space="preserve"> per ogni pratica come </w:t>
      </w:r>
      <w:r>
        <w:rPr>
          <w:szCs w:val="24"/>
        </w:rPr>
        <w:t>espressamente prevista</w:t>
      </w:r>
      <w:r>
        <w:rPr/>
        <w:t xml:space="preserve"> nel testo della convenzione all’art. </w:t>
      </w:r>
      <w:r>
        <w:rPr>
          <w:b/>
        </w:rPr>
        <w:t>2</w:t>
      </w:r>
      <w:r>
        <w:rPr/>
        <w:t xml:space="preserve"> lettera </w:t>
      </w:r>
      <w:r>
        <w:rPr>
          <w:b/>
        </w:rPr>
        <w:t xml:space="preserve">d </w:t>
      </w:r>
      <w:r>
        <w:rPr>
          <w:bCs/>
        </w:rPr>
        <w:t>(accettazione</w:t>
      </w:r>
      <w:r>
        <w:rPr/>
        <w:t xml:space="preserve"> pratiche amministrative relative a immatricolazione ai corsi di laurea ad accesso libero con contestuale rilascio del libretto universitario, </w:t>
      </w:r>
      <w:r>
        <w:rPr>
          <w:szCs w:val="24"/>
        </w:rPr>
        <w:t xml:space="preserve">richiesta benefici DSU, </w:t>
      </w:r>
      <w:r>
        <w:rPr/>
        <w:t xml:space="preserve">passaggio ad altro corso di studi, trasferimento ad altro ateneo, rinuncia, </w:t>
      </w:r>
      <w:r>
        <w:rPr>
          <w:szCs w:val="24"/>
        </w:rPr>
        <w:t>interruzione temporanea, ricongiunzione ed esame di stato)</w:t>
      </w:r>
      <w:r>
        <w:rPr/>
        <w:t xml:space="preserve"> </w:t>
      </w:r>
      <w:r>
        <w:rPr>
          <w:bCs/>
          <w:szCs w:val="24"/>
        </w:rPr>
        <w:t>e ulteriori compensi</w:t>
      </w:r>
      <w:r>
        <w:rPr>
          <w:bCs/>
        </w:rPr>
        <w:t xml:space="preserve"> incentivanti</w:t>
      </w:r>
      <w:r>
        <w:rPr/>
        <w:t xml:space="preserve"> valorizzati relativamente ai seguenti target:</w:t>
      </w:r>
    </w:p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"/>
        <w:gridCol w:w="1668"/>
        <w:gridCol w:w="2130"/>
        <w:gridCol w:w="1307"/>
        <w:gridCol w:w="1251"/>
      </w:tblGrid>
      <w:tr>
        <w:trPr>
          <w:trHeight w:val="18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rite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Targ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Compens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mporto massimo</w:t>
            </w:r>
          </w:p>
        </w:tc>
      </w:tr>
      <w:tr>
        <w:trPr>
          <w:trHeight w:val="187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mmatricolazio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ino a 2</w:t>
            </w:r>
            <w:r>
              <w:rPr>
                <w:i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 xml:space="preserve">€ </w:t>
            </w:r>
            <w:r>
              <w:rPr>
                <w:color w:val="000000"/>
              </w:rPr>
              <w:t>2.500,00</w:t>
            </w:r>
          </w:p>
        </w:tc>
      </w:tr>
      <w:tr>
        <w:trPr>
          <w:trHeight w:val="187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ltre</w:t>
            </w:r>
            <w:r>
              <w:rPr>
                <w:i/>
              </w:rPr>
              <w:t xml:space="preserve"> 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ito questionario di soddisfazi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dioc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€ 1.500,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 xml:space="preserve">€ </w:t>
            </w:r>
            <w:r>
              <w:rPr>
                <w:color w:val="000000"/>
              </w:rPr>
              <w:t>2.500,00</w:t>
            </w:r>
          </w:p>
        </w:tc>
      </w:tr>
      <w:tr>
        <w:trPr>
          <w:trHeight w:val="187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fficie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o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ttim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>
                <w:color w:val="000000"/>
              </w:rPr>
              <w:t>2.500,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>per un compenso stimato pari a € 7.000,00 (IVA inclusa). Detta somma trova corretta imputazione sul Tit. 4 Cat. 10 Cap. 9 “Spese per segreterie studenti” del bilancio di previsione per l’esercizio 2006.</w:t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>Il Presidente chiede quindi al Consiglio di Amministrazione di deliberare il rinnovo della convenzione.</w:t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851"/>
        <w:rPr>
          <w:bCs/>
        </w:rPr>
      </w:pPr>
      <w:r>
        <w:rPr>
          <w:bCs/>
        </w:rPr>
        <w:t>Il Presidente invita a considerare che, perché l’esito del questionario di soddisfazione sia significativo, occorre che alle domande risponda una percentuale adeguata delle persone che usufruiscono del servizio.</w:t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 xml:space="preserve">Il Consiglio di Amministrazione approva il rinnovo della Convenzione con il Comune di Massa per la gestione della segreteria studenti di Massa, richiedendo che, ai fini della valutazione del </w:t>
      </w:r>
      <w:r>
        <w:rPr>
          <w:i/>
        </w:rPr>
        <w:t>questionario di soddisfazione,</w:t>
      </w:r>
      <w:r>
        <w:rPr/>
        <w:t xml:space="preserve"> venga fissato un numero minimo di risposte in proporzione al numero degli utenti del servizio.</w:t>
      </w:r>
    </w:p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  <w:t xml:space="preserve">Esprime voto di astensione il Dott. Stampacchi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851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20"/>
      <w:ind w:right="-20" w:firstLine="567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567" w:right="-2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Consiglio(2005)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32:00Z</dcterms:created>
  <dc:creator>bellandi</dc:creator>
  <dc:description/>
  <dc:language>en-US</dc:language>
  <cp:lastModifiedBy>admin</cp:lastModifiedBy>
  <cp:lastPrinted>2003-04-07T16:53:00Z</cp:lastPrinted>
  <dcterms:modified xsi:type="dcterms:W3CDTF">2005-12-19T10:16:00Z</dcterms:modified>
  <cp:revision>24</cp:revision>
  <dc:subject/>
  <dc:title>UNIVERSITA` DEGLI STUDI DI PISA</dc:title>
</cp:coreProperties>
</file>