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 xml:space="preserve">Segreteria Generale e relazioni con il pubblico AT/cb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15 novembre  2005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2.4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4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pprovazione verbali e ratifica decret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cinque, il giorno quindici, il mese di nov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 xml:space="preserve">Partecipazione dell’Università di Pisa all’Associazione Temporanea di Scopo (A.T.S.) per </w:t>
      </w:r>
    </w:p>
    <w:p>
      <w:pPr>
        <w:pStyle w:val="Header"/>
        <w:pBdr/>
        <w:rPr/>
      </w:pPr>
      <w:r>
        <w:rPr/>
        <w:t xml:space="preserve">l’attuazione del progetto “Tecnico Superiore per rilievi e le strumentazioni di telerilevamenti </w:t>
      </w:r>
    </w:p>
    <w:p>
      <w:pPr>
        <w:pStyle w:val="Header"/>
        <w:pBdr/>
        <w:rPr/>
      </w:pPr>
      <w:r>
        <w:rPr/>
        <w:t xml:space="preserve">GPS/GIS” – D.R. 28 ottobre 2005, n. 18555 – Ratifica 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firstLine="567"/>
        <w:rPr/>
      </w:pPr>
      <w:r>
        <w:rPr/>
        <w:t>Il Presidente sottopone a ratifica del Consiglio di Amministrazione il decreto rettorale 28 ottobre 2005, n. 18555, già ratificato dal Senato Accademico nella seduta del 8 novembre u.s, con il quale viene autorizzata la partecipazione dell’Università di Pisa – Facoltà di Scienze matematiche, fisiche e naturali – Corso di laurea in Informatica - all’Associazione Temporanea di Scopo (A.T.S.) per l’attuazione del progetto IFTS per la provincia di Lucca “Tecnico Superiore per  rilievi e le strumentazioni di telerilevamento GPS/GIS”, unitamente ai seguenti soggetti proponenti: Istituto Industriale Statale “S. Simoni” con sede a Castelnuovo di Garfagnana ( LU) , in qualità di soggetto gestore e capofila, ITCG “L. Campadelli” con sede a Castelnuovo di Garfagnana (LU), Istituto Superiore d’Istruzione con sede a Barga, Istituto CNR Pisa, Sistemi Informativi Territoriali Cascina, Comunità Montana della Garfagnana, Comunità della Media Valle del Serchio, Studio Professionale e Topografico di Giovanni Bertagni, GAL Garfagnana – Ambiente&amp; Sviluppo, Parco Alpi Apuane, Agenzia Formativa CNA di Lucca .</w:t>
      </w:r>
    </w:p>
    <w:p>
      <w:pPr>
        <w:pStyle w:val="Header"/>
        <w:ind w:firstLine="567"/>
        <w:rPr/>
      </w:pPr>
      <w:r>
        <w:rPr/>
      </w:r>
    </w:p>
    <w:p>
      <w:pPr>
        <w:pStyle w:val="Header"/>
        <w:ind w:firstLine="567"/>
        <w:rPr/>
      </w:pPr>
      <w:r>
        <w:rPr/>
        <w:t>Il Consiglio di Amministrazione ratifica il decreto rettorale 28 ottobre 2005, n. 18555, con il quale viene autorizzata la partecipazione dell’Università di Pisa - Facoltà di Scienze matematiche, fisiche e naturali – Corso di laurea in Informatica - all’Associazione Temporanea di Scopo (A.T.S.) per l’attuazione del progetto IFTS per la provincia di Lucca “Tecnico Superiore per rilievi e le strumentazioni di telerilevamento GPS/GIS”.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27:00Z</dcterms:created>
  <dc:creator>Università di Pisa - Sesi</dc:creator>
  <dc:description/>
  <dc:language>en-US</dc:language>
  <cp:lastModifiedBy>admin</cp:lastModifiedBy>
  <cp:lastPrinted>2005-11-10T09:15:00Z</cp:lastPrinted>
  <dcterms:modified xsi:type="dcterms:W3CDTF">2005-12-13T13:07:00Z</dcterms:modified>
  <cp:revision>11</cp:revision>
  <dc:subject/>
  <dc:title>UNIVERSITA` DEGLI STUDI DI PISA</dc:title>
</cp:coreProperties>
</file>