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e relazioni con il pubblico A.TRAMBUSTI/c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2.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3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Accordo Specifico di collaborazione scientifica tra la Scuola Normale Superiore e l’Università di </w:t>
      </w:r>
    </w:p>
    <w:p>
      <w:pPr>
        <w:pStyle w:val="Header"/>
        <w:pBdr/>
        <w:rPr/>
      </w:pPr>
      <w:r>
        <w:rPr/>
        <w:t xml:space="preserve">Pisa – Proposta </w:t>
      </w:r>
    </w:p>
    <w:p>
      <w:pPr>
        <w:pStyle w:val="Header"/>
        <w:pBdr/>
        <w:rPr/>
      </w:pPr>
      <w:r>
        <w:rPr/>
      </w:r>
    </w:p>
    <w:p>
      <w:pPr>
        <w:pStyle w:val="Header"/>
        <w:rPr/>
      </w:pPr>
      <w:r>
        <w:rPr/>
      </w:r>
    </w:p>
    <w:p>
      <w:pPr>
        <w:pStyle w:val="Header"/>
        <w:rPr/>
      </w:pPr>
      <w:r>
        <w:rPr/>
      </w:r>
    </w:p>
    <w:p>
      <w:pPr>
        <w:pStyle w:val="Header"/>
        <w:ind w:firstLine="709"/>
        <w:rPr/>
      </w:pPr>
      <w:r>
        <w:rPr/>
        <w:t xml:space="preserve">Il Presidente rende noto che il Senato Accademico, nella seduta dell’8 novembre scorso, ha approvato il testo di Accordo specifico di collaborazione scientifico tra l’Ateneo e la Scuola Normale Superiore, che riguarda le attività di ricerca e formazione nell’area delle Scienze storiche, paleografiche e diplomatiche. </w:t>
      </w:r>
    </w:p>
    <w:p>
      <w:pPr>
        <w:pStyle w:val="Header"/>
        <w:ind w:firstLine="709"/>
        <w:rPr/>
      </w:pPr>
      <w:r>
        <w:rPr/>
        <w:t xml:space="preserve">Il Presidente, a riguardo, ricorda che in data 19 settembre u.s. è stato sottoscritto un Accordo specifico di collaborazione scientifica tra la Scuola Normale Superiore e l’Università di Pisa relativo alla ricerca nell’ambito delle Scienze fisiche per il quale il Consiglio di Amministrazione aveva deliberato nella seduta del 24 maggio scorso. </w:t>
      </w:r>
    </w:p>
    <w:p>
      <w:pPr>
        <w:pStyle w:val="Header"/>
        <w:ind w:firstLine="709"/>
        <w:rPr/>
      </w:pPr>
      <w:r>
        <w:rPr/>
        <w:t xml:space="preserve">Il Presidente precisa che i termini dell’Accordo in oggetto, ad eccezione della durata fissata per cinque anni, sono gli stessi previsti nell’Accordo sottoscritto in data 19 settembre u.s., ed in particolare: </w:t>
      </w:r>
    </w:p>
    <w:p>
      <w:pPr>
        <w:pStyle w:val="Header"/>
        <w:rPr/>
      </w:pPr>
      <w:r>
        <w:rPr/>
      </w:r>
    </w:p>
    <w:p>
      <w:pPr>
        <w:pStyle w:val="Corpodeltesto3"/>
        <w:numPr>
          <w:ilvl w:val="0"/>
          <w:numId w:val="2"/>
        </w:numPr>
        <w:jc w:val="both"/>
        <w:rPr/>
      </w:pPr>
      <w:r>
        <w:rPr/>
        <w:t>l’Università si impegna a  mettere a disposizione per l’espletamento dell’attività di ricerca e la realizzazione della formazione, il proprio personale, i propri laboratori, le strumentazioni scientifiche necessarie e i propri servizi tecnici;</w:t>
      </w:r>
    </w:p>
    <w:p>
      <w:pPr>
        <w:pStyle w:val="Corpodeltesto3"/>
        <w:numPr>
          <w:ilvl w:val="0"/>
          <w:numId w:val="2"/>
        </w:numPr>
        <w:jc w:val="both"/>
        <w:rPr/>
      </w:pPr>
      <w:r>
        <w:rPr/>
        <w:t xml:space="preserve"> </w:t>
      </w:r>
      <w:r>
        <w:rPr/>
        <w:t xml:space="preserve">la Scuola Normale Superiore si impegna a  mettere a disposizione dell’attività di ricerca e formazione in base all’Accordo, il proprio personale di ricerca e le eventuali risorse finanziarie necessarie di volta in volta autorizzate dai propri organi. Si impegna, altresì, a contribuire alle spese di ricerca mediante un sostegno finanziario onnicompresivo annuo di 54.000,00 euro. Tale contributo sarà corrisposto all’Ateneo, in tre rate quadrimestrali posticipate di € 18.000,00 ciascuna, a decorrere dalla data della stipula dell’Accordo, per ciascuno dei cinque anni indicati. </w:t>
      </w:r>
    </w:p>
    <w:p>
      <w:pPr>
        <w:pStyle w:val="Corpodeltesto3"/>
        <w:jc w:val="both"/>
        <w:rPr/>
      </w:pPr>
      <w:r>
        <w:rPr/>
      </w:r>
    </w:p>
    <w:p>
      <w:pPr>
        <w:pStyle w:val="Corpodeltesto3"/>
        <w:ind w:firstLine="709"/>
        <w:jc w:val="both"/>
        <w:rPr/>
      </w:pPr>
      <w:r>
        <w:rPr/>
        <w:t>Il Presidente precisa, altresì, che le somme derivanti dalla gestione del presente Accordo potranno trovare imputazione, per gli esercizi finanziari 2006, 2007, 2008, 2009 e 2010 (per l’importo di 54.000,00 euro per ciascun anno finanziario), sui capitoli in entrata dei rispettivi bilanci corrispondenti al Tit. 2, Cat. 6, Cap. 3  “Entrata propria da altre Università ed Enti – altro” del bilancio di previsione per l’esercizio finanziario in corso e rese disponibili sui pertinenti capitoli di uscita.</w:t>
      </w:r>
    </w:p>
    <w:p>
      <w:pPr>
        <w:pStyle w:val="Corpodeltesto3"/>
        <w:ind w:firstLine="709"/>
        <w:jc w:val="both"/>
        <w:rPr/>
      </w:pPr>
      <w:r>
        <w:rPr/>
        <w:t>Quanto sopra premesso, il Presidente chiede, ai sensi dell’art. 15 dello Statuto di Ateneo, al Consiglio di Amministrazione di approvare, per quanto di competenza, il testo dell’Accordo specifico di collaborazione scientifico tra l’Università di Pisa e la Scuola Normale Superiore (All. A), nonché l’imputazione delle somme derivanti dall’Accordo stesso con le modalità sopra indicate.</w:t>
      </w:r>
    </w:p>
    <w:p>
      <w:pPr>
        <w:pStyle w:val="Corpodeltesto3"/>
        <w:jc w:val="both"/>
        <w:rPr/>
      </w:pPr>
      <w:r>
        <w:rPr/>
      </w:r>
    </w:p>
    <w:p>
      <w:pPr>
        <w:pStyle w:val="Corpodeltesto3"/>
        <w:ind w:firstLine="708"/>
        <w:jc w:val="both"/>
        <w:rPr/>
      </w:pPr>
      <w:r>
        <w:rPr/>
        <w:t>Il Consiglio di Amministrazione, ai sensi dell’art. 15 dello Statuto di Ateneo, approva, per quanto di competenza, il testo dell’Accordo specifico di collaborazione scientifica tra l’Università di Pisa e la Scuola Normale Superiore (All. A), nonché l’imputazione delle somme derivanti dall’Accordo stesso con le modalità sopra indicate.</w:t>
      </w:r>
    </w:p>
    <w:p>
      <w:pPr>
        <w:pStyle w:val="Corpodeltesto3"/>
        <w:ind w:firstLine="708"/>
        <w:jc w:val="both"/>
        <w:rPr/>
      </w:pPr>
      <w:r>
        <w:rPr/>
        <w:t xml:space="preserve">Esprime il proprio voto di astensione il Dott. Stampacchia. </w:t>
      </w:r>
    </w:p>
    <w:p>
      <w:pPr>
        <w:pStyle w:val="Corpodeltesto3"/>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Corpodeltesto3"/>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0:00Z</dcterms:created>
  <dc:creator>Università di Pisa - Sesi</dc:creator>
  <dc:description/>
  <dc:language>en-US</dc:language>
  <cp:lastModifiedBy>admin</cp:lastModifiedBy>
  <cp:lastPrinted>2005-11-25T15:52:00Z</cp:lastPrinted>
  <dcterms:modified xsi:type="dcterms:W3CDTF">2005-12-19T09:59:00Z</dcterms:modified>
  <cp:revision>20</cp:revision>
  <dc:subject/>
  <dc:title>UNIVERSITA` DEGLI STUDI DI PISA</dc:title>
</cp:coreProperties>
</file>