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I Ufficio Ricerca G.BACCI/PC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 29 novembre 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37</w:t>
            </w:r>
          </w:p>
        </w:tc>
      </w:tr>
      <w:tr>
        <w:trPr>
          <w:trHeight w:val="83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dotted" w:sz="4" w:space="1" w:color="FF0000"/>
                <w:bottom w:val="dotted" w:sz="4" w:space="1" w:color="FF0000"/>
              </w:pBdr>
              <w:rPr/>
            </w:pPr>
            <w:r>
              <w:rPr/>
              <w:t xml:space="preserve">Argomento: </w:t>
            </w:r>
            <w:r>
              <w:rPr>
                <w:sz w:val="20"/>
              </w:rPr>
              <w:t>Brevetti intitolati: “Attuatore elettromeccanico contrattile a polimero elettroattivo con elettrodi deformabili elicoidali” e “Commutatore a radiofrequenza integrato basato sul circuito Boot-strapped Inductor (BSI) per terminali wireless a singola antenna” – Accesso alla</w:t>
            </w:r>
            <w:r>
              <w:rPr/>
              <w:t xml:space="preserve"> </w:t>
            </w:r>
            <w:r>
              <w:rPr>
                <w:sz w:val="20"/>
              </w:rPr>
              <w:t>fase di nazionalizzazione – Propost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14,5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Brevetti intitolati: “Attuatore elettromeccanico contrattile a polimero elettroattivo con elettrodi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 </w:t>
      </w:r>
      <w:r>
        <w:rPr/>
        <w:t>deformabili elicoidali” e “Commutatore a radiofrequenza integrato basato sul circuito Boot-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strapped Inductor (BSI) per terminali wireless a singola antenna” – Accesso alla fase di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nazionalizzazione – Proposta</w:t>
      </w:r>
    </w:p>
    <w:p>
      <w:pPr>
        <w:pStyle w:val="Rientrocorpodeltesto2"/>
        <w:rPr/>
      </w:pPr>
      <w:r>
        <w:rPr/>
        <w:t>Il Presidente comunica che, nella riunione del 4 novembre 2005, la Commissione Tecnica Brevetti ha preso in esame le procedure da svolgere relativamente alla protezione brevettuale all’estero secondo la Convenzione Patent Cooperation Treaty (PCT) dei seguenti brevetti:</w:t>
      </w:r>
    </w:p>
    <w:p>
      <w:pPr>
        <w:pStyle w:val="Rientro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/>
        <w:t>domanda di brevetto internazionale intitolata “Commutatore di antenna integrato per terminali mobili” n. PCT/IB2004/001881</w:t>
      </w:r>
      <w:r>
        <w:rPr>
          <w:b/>
          <w:bCs/>
        </w:rPr>
        <w:t xml:space="preserve">, </w:t>
      </w:r>
      <w:r>
        <w:rPr/>
        <w:t>inventore Prof. Bruno Neri, unitamente ad altri coinventori,</w:t>
      </w:r>
      <w:r>
        <w:rPr>
          <w:b/>
          <w:bCs/>
        </w:rPr>
        <w:t xml:space="preserve"> </w:t>
      </w:r>
      <w:r>
        <w:rPr/>
        <w:t xml:space="preserve">del Dipartimento di Ingegneria dell’inform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anda di brevetto internazionale intitolata “Attuatore elettromeccanico contrattile a polimero elettroattivo con elettrodi deformabili elicoidali” n. PCT/IB2004/001868, inventori Prof. Danilo De Rossi e Dott. Carpi del Centro interdipartimentale “E. Piaggio”.</w:t>
      </w:r>
      <w:r>
        <w:rPr>
          <w:sz w:val="20"/>
        </w:rPr>
        <w:t xml:space="preserve"> 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TextBodyIndent"/>
        <w:spacing w:lineRule="auto" w:line="240"/>
        <w:ind w:firstLine="360"/>
        <w:rPr/>
      </w:pPr>
      <w:r>
        <w:rPr/>
        <w:t>Il Presidente precisa che le domande di brevetto sopraindicate riguardano, rispettivamente, un dispositivo da impiegare in particolare per microtrasmettitori wireless a singola antenna, con applicazioni nel campo della comunicazione mobile e reti locali wireless, e un dispositivo utilizzabile nel campo delle micro-tecnologie per convertire energia elettrica in energia meccanica e viceversa, impiegabile nel settore della micro-robotica e della  bioingegneria.</w:t>
      </w:r>
    </w:p>
    <w:p>
      <w:pPr>
        <w:pStyle w:val="TextBodyIndent"/>
        <w:spacing w:lineRule="auto" w:line="240"/>
        <w:ind w:firstLine="360"/>
        <w:rPr/>
      </w:pPr>
      <w:r>
        <w:rPr/>
        <w:t>Il Presidente comunica che lo Studio di consulenza brevettuale ABM, Agenzia Brevetti e Marchi dell’Ing. Celestino di Pisa che, sinora, ha curato tutte le operazioni di deposito in Italia e all’estero, ha reso noto che il 9 dicembre 2005 scadrà il termine entro cui accedere alle fasi nazionali nei Paesi esteri aderenti alla procedura PCT ed ha richiesto di individuare i Paesi esteri ove effettuare i singoli depositi nazionali, allo scopo di estendere nel territorio di ciascuno di essi la protezione brevettuale.</w:t>
      </w:r>
    </w:p>
    <w:p>
      <w:pPr>
        <w:pStyle w:val="TextBodyIndent"/>
        <w:spacing w:lineRule="auto" w:line="240"/>
        <w:ind w:firstLine="360"/>
        <w:rPr/>
      </w:pPr>
      <w:r>
        <w:rPr/>
        <w:t xml:space="preserve">Il Presidente comunica, altresì, che - al fine di verificare l’opportunità e la convenienza di proseguire la procedura PCT - su indicazione della Commissione Tecnica Brevetti in data 16 settembre scorso è stato richiesto agli inventori di segnalare la sussistenza di concrete prospettive di valorizzazione industriale del trovato, comprovate da trattative già in corso con imprese. </w:t>
      </w:r>
    </w:p>
    <w:p>
      <w:pPr>
        <w:pStyle w:val="TextBodyIndent"/>
        <w:spacing w:lineRule="auto" w:line="240"/>
        <w:ind w:firstLine="360"/>
        <w:rPr/>
      </w:pPr>
      <w:r>
        <w:rPr/>
        <w:t xml:space="preserve"> </w:t>
      </w:r>
      <w:r>
        <w:rPr/>
        <w:t xml:space="preserve">Nella successiva riunione del 4 novembre, la Commissione Tecnica Brevetti ha esaminato le comunicazioni inviate dagli inventori ed ha espresso parere negativo al proseguimento nella fase di nazionalizzazione. </w:t>
      </w:r>
    </w:p>
    <w:p>
      <w:pPr>
        <w:pStyle w:val="TextBodyIndent"/>
        <w:spacing w:lineRule="auto" w:line="240"/>
        <w:ind w:firstLine="360"/>
        <w:rPr/>
      </w:pPr>
      <w:r>
        <w:rPr/>
        <w:t xml:space="preserve">Quanto sopra premesso, il Presidente chiede al Consiglio di Amministrazione di deliberare di: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abbandonare la domanda di brevetto internazionale intitolata “Commutatore di antenna integrato per terminali mobili” n. PCT/IB2004/001881</w:t>
      </w:r>
      <w:r>
        <w:rPr>
          <w:b/>
          <w:bCs/>
        </w:rPr>
        <w:t xml:space="preserve"> </w:t>
      </w:r>
      <w:r>
        <w:rPr/>
        <w:t>del 9.6.2004</w:t>
      </w:r>
      <w:r>
        <w:rPr>
          <w:b/>
          <w:bCs/>
        </w:rPr>
        <w:t xml:space="preserve"> </w:t>
      </w:r>
      <w:r>
        <w:rPr/>
        <w:t>(inventore Prof. Bruno Neri, unitamente ad altri coinventori,</w:t>
      </w:r>
      <w:r>
        <w:rPr>
          <w:b/>
          <w:bCs/>
        </w:rPr>
        <w:t xml:space="preserve"> </w:t>
      </w:r>
      <w:r>
        <w:rPr/>
        <w:t xml:space="preserve">del Dipartimento di Ingegneria dell’informazione) e mantenere la domanda di brevetto in Italia con il n. PI2003A000044 del 9.6.2003;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abbandonare la domanda di brevetto internazionale intitolata “Attuatore elettromeccanico contrattile a polimero elettroattivo con elettrodi deformabili elicoidali” n. PCT/IB2004/001868 del 9.6.2004 (inventori Prof. Danilo De Rossi e Dott. Carpi del Centro interdipartimentale “E. Piaggio”) e mantenere la domanda di brevetto in Italia con il n. PI2003A000043 del 9.6.2003.</w:t>
      </w:r>
    </w:p>
    <w:p>
      <w:pPr>
        <w:pStyle w:val="TextBodyIndent"/>
        <w:spacing w:lineRule="auto" w:line="240"/>
        <w:ind w:firstLine="360"/>
        <w:rPr/>
      </w:pPr>
      <w:r>
        <w:rPr/>
      </w:r>
    </w:p>
    <w:p>
      <w:pPr>
        <w:pStyle w:val="TextBodyIndent"/>
        <w:spacing w:lineRule="auto" w:line="240"/>
        <w:ind w:firstLine="360"/>
        <w:rPr>
          <w:bCs/>
        </w:rPr>
      </w:pPr>
      <w:r>
        <w:rPr>
          <w:bCs/>
        </w:rPr>
        <w:t xml:space="preserve">Il Consiglio di Amministrazione delibera di: </w:t>
      </w:r>
    </w:p>
    <w:p>
      <w:pPr>
        <w:pStyle w:val="TextBodyIndent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abbandonare la domanda di brevetto internazionale intitolata “Commutatore di antenna integrato per terminali mobili” n. PCT/IB2004/001881 del 9.6.2004 (inventore Prof. Bruno Neri, unitamente ad altri coinventori, del Dipartimento di Ingegneria dell’informazione) e mantenere la domanda di brevetto in Italia con il n. PI2003A000044 del 9.6.2003; </w:t>
      </w:r>
    </w:p>
    <w:p>
      <w:pPr>
        <w:pStyle w:val="TextBodyIndent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abbandonare la domanda di brevetto internazionale intitolata “Attuatore elettromeccanico contrattile a polimero elettroattivo con elettrodi deformabili elicoidali” n. PCT/IB2004/001868 del 9.6.2004 (inventori Prof. Danilo De Rossi e Dott. Carpi del Centro interdipartimentale “E. Piaggio”) e mantenere la domanda di brevetto in Italia con il n. PI2003A000043 del 9.6.2003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Esprime il proprio voto di astensione il Dott. Stampacchia.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4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3-28T11:30:00Z</dcterms:modified>
  <cp:revision>21</cp:revision>
  <dc:subject/>
  <dc:title>UNIVERSITA` DEGLI STUDI DI PISA</dc:title>
</cp:coreProperties>
</file>