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IV Edilizia e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29 novembre 2005</w:t>
            </w:r>
          </w:p>
        </w:tc>
        <w:tc>
          <w:tcPr>
            <w:tcW w:w="4679" w:type="dxa"/>
            <w:tcBorders>
              <w:top w:val="single" w:sz="4" w:space="0" w:color="000000"/>
              <w:bottom w:val="dotted" w:sz="4" w:space="0" w:color="000000"/>
              <w:right w:val="single" w:sz="4" w:space="0" w:color="000000"/>
            </w:tcBorders>
          </w:tcPr>
          <w:p>
            <w:pPr>
              <w:pStyle w:val="Header"/>
              <w:rPr/>
            </w:pPr>
            <w:r>
              <w:rPr/>
              <w:t>Ordine del giorno 10.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3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cinque, il giorno ventinove, il mese di novem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2.</w:t>
            </w:r>
          </w:p>
        </w:tc>
        <w:tc>
          <w:tcPr>
            <w:tcW w:w="2608" w:type="dxa"/>
            <w:tcBorders/>
          </w:tcPr>
          <w:p>
            <w:pPr>
              <w:pStyle w:val="TextBody"/>
              <w:jc w:val="left"/>
              <w:rPr>
                <w:sz w:val="20"/>
              </w:rPr>
            </w:pPr>
            <w:r>
              <w:rPr>
                <w:sz w:val="20"/>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jc w:val="left"/>
        <w:rPr/>
      </w:pPr>
      <w:r>
        <w:rPr/>
        <w:t>Facoltà di Ingegneria - Prescrizioni Vigili del Fuoco - Adempimenti</w:t>
      </w:r>
    </w:p>
    <w:p>
      <w:pPr>
        <w:pStyle w:val="Header"/>
        <w:pBdr/>
        <w:rPr/>
      </w:pPr>
      <w:r>
        <w:rPr/>
      </w:r>
    </w:p>
    <w:p>
      <w:pPr>
        <w:pStyle w:val="TextBody"/>
        <w:ind w:firstLine="708"/>
        <w:rPr/>
      </w:pPr>
      <w:r>
        <w:rPr/>
      </w:r>
    </w:p>
    <w:p>
      <w:pPr>
        <w:pStyle w:val="TextBody"/>
        <w:rPr/>
      </w:pPr>
      <w:r>
        <w:rPr/>
      </w:r>
    </w:p>
    <w:p>
      <w:pPr>
        <w:pStyle w:val="TextBody"/>
        <w:ind w:firstLine="708"/>
        <w:rPr/>
      </w:pPr>
      <w:r>
        <w:rPr/>
        <w:t xml:space="preserve">Il Presidente comunica che i Vigili del Fuoco hanno eseguito alcuni sopralluoghi presso il Triennio della Facoltà di Ingegneria nel mese di novembre 2004, prescrivendo l’adeguamento dell’edificio e degli impianti alle vigenti normative di prevenzione incendi e sicurezza entro la data del 22 maggio 2005, con successiva proroga al 1 dicembre 2005. </w:t>
      </w:r>
    </w:p>
    <w:p>
      <w:pPr>
        <w:pStyle w:val="TextBody"/>
        <w:ind w:firstLine="708"/>
        <w:rPr/>
      </w:pPr>
      <w:r>
        <w:rPr/>
        <w:t>Il Dipartimento Edilizia ed impiantistica ha eseguito alcuni lavori di modesta entità prescritti dal verbale dei Vigili del fuoco, ma rimangono ancora da realizzare numerosi ed importanti interventi, meglio descritti nella relazione predisposta dal Dipartimento stesso (all. A), tra i quali alcune scale di sicurezza esterne, le compartimentazioni antincendio tra le varie porzioni di edificio, l’adeguamento degli impianti elettrici ed antincendio, ecc. A seguito dello studio di fattibilità relativo agli adeguamenti normativi, è stato provveduto a quantificare un costo di massima per l’esecuzione dei suddetti interventi. La spesa presunta per gli interventi necessari ancora da realizzare, peraltro non compresi nel programma triennale 2005-2007, ammonta a circa a 3.700.000 euro, di cui 2.800.000 euro per lavori e 900.000 euro per somme a disposizione. Ovviamente, dette somme potranno subire variazioni nelle fasi di progettazione dell’intervento.</w:t>
      </w:r>
    </w:p>
    <w:p>
      <w:pPr>
        <w:pStyle w:val="TextBody"/>
        <w:ind w:firstLine="708"/>
        <w:rPr/>
      </w:pPr>
      <w:r>
        <w:rPr/>
        <w:t xml:space="preserve">Il Presidente informa che lo studio è stato trasmesso alle strutture interessate dell’area di Ingegneria le quali hanno avanzato alcune osservazioni allo studio medesimo e richieste di modifica. Gran parte delle criticità è stata risolta trovando soluzioni alternative, mentre alcuni aspetti di dettaglio saranno approfonditi e risolti nella fase della progettazione degli interventi. </w:t>
      </w:r>
    </w:p>
    <w:p>
      <w:pPr>
        <w:pStyle w:val="TextBody"/>
        <w:ind w:firstLine="708"/>
        <w:rPr/>
      </w:pPr>
      <w:r>
        <w:rPr/>
        <w:t>In merito poi alla procedura, il Dipartimento Edilizia ed impiantistica segnala che, anche a causa della complessità e dell’entità degli interventi, sarà necessario affidare a professionisti esterni, tramite gara ad evidenza pubblica, l’incarico per la progettazione, la sicurezza sui cantieri e la direzione dei lavori, e successivamente ottenere tutte le prescritte autorizzazioni per l’esecuzione dei lavori stessi. Considerando i tempi previsti per le varie fasi della procedura, il Dipartimento segnala, altresì, che i lavori potranno avere inizio al termine del 2008 o nei primi mesi del 2009 e che, di conseguenza, anche la maggior parte della spesa riguarderà il suddetto esercizio finanziario e quelli successivi.</w:t>
      </w:r>
    </w:p>
    <w:p>
      <w:pPr>
        <w:pStyle w:val="TextBody"/>
        <w:ind w:firstLine="708"/>
        <w:rPr/>
      </w:pPr>
      <w:r>
        <w:rPr/>
        <w:t>Il Presidente comunica che entro i primi mesi del prossimo anno sarà disponibile lo studio di fattibilità relativo alle protezioni passive di tutti gli edifici universitari, strumento indispensabile per avere un primo quadro di insieme relativo alla situazione degli immobili dell’Ateneo. Informa poi che è stata recentemente attivata una collaborazione tra Dipartimento Edilizia ed impiantistica, Ufficio Servizio prevenzione e protezione ed alcuni dipartimenti dell’area di Ingegneria per predisporre uno studio di fattibilità relativo alle protezioni attive di tutti gli edifici universitari, che, unitamente a quello sopra citato sulle protezioni passive, consentirà di ottenere un quadro complessivo della situazione e di effettuare una programmazione degli interventi necessari per la sicurezza e prevenzione incendi, compatibilmente con le risorse finanziarie disponibili.</w:t>
      </w:r>
    </w:p>
    <w:p>
      <w:pPr>
        <w:pStyle w:val="TextBody"/>
        <w:ind w:firstLine="708"/>
        <w:rPr/>
      </w:pPr>
      <w:r>
        <w:rPr/>
        <w:t xml:space="preserve">Il Presidente informa, altresì, che la Commissione infrastrutture dell’area di Ingegneria, dopo aver preso contatti con il Comando dei Vigili del Fuoco, ha previsto di costituire un gruppo di lavoro misto, formato da rappresentanti dell’area di Ingegneria, del Comando dei Vigili del Fuoco e del Dipartimento Edilizia ed impiantistica. L’attività che tale gruppo dovrà svolgere è quella di individuare la risoluzione delle problematiche messe in evidenza al termine della predisposizione dello studio di fattibilità di cui sopra. Tale gruppo misto, operando nel rispetto delle norme di prevenzione incendi e di igiene e sicurezza negli ambienti di lavoro, potrà approfondire nel dettaglio tutti gli aspetti di maggiore criticità evidenziati dallo studio di fattibilità, da effettuarsi anche in relazione alle trasformazioni a cui sarà soggetto il Triennio di Ingegneria nel prossimo futuro. </w:t>
      </w:r>
    </w:p>
    <w:p>
      <w:pPr>
        <w:pStyle w:val="TextBody"/>
        <w:ind w:firstLine="708"/>
        <w:rPr/>
      </w:pPr>
      <w:r>
        <w:rPr/>
        <w:t>I risultati del lavoro del gruppo, che potrà operare durante l’arco temporale occorrente per l’espletamento della gara di progettazione e direzione lavori ad evidenza pubblica (9 mesi circa), costituiranno anche una base certa per l’attività dei professionisti che saranno individuati per progettare le opere.</w:t>
      </w:r>
    </w:p>
    <w:p>
      <w:pPr>
        <w:pStyle w:val="TextBody"/>
        <w:ind w:firstLine="708"/>
        <w:rPr/>
      </w:pPr>
      <w:r>
        <w:rPr/>
        <w:t>Il Presidente rende noto inoltre che, la Commissione Edilizia ed impiantistica, nella riunione del 19.10.2005, ha esaminato la questione e ha espresso, a voti unanimi, parere favorevole.</w:t>
      </w:r>
    </w:p>
    <w:p>
      <w:pPr>
        <w:pStyle w:val="TextBody"/>
        <w:ind w:firstLine="708"/>
        <w:rPr/>
      </w:pPr>
      <w:r>
        <w:rPr/>
        <w:t>Premesso quanto sopra, il Presidente chiede al Consiglio di Amministrazione di deliberare in merito agli interventi da realizzare al Triennio di Ingegneria, compresa la relativa tempistica indicata dal Dipartimento Edilizia ed impiantistica, a seguito delle prescrizioni dei Vigili del Fuoco, come illustrato nelle premesse e meglio dettagliato nella relazione (All. A).</w:t>
      </w:r>
    </w:p>
    <w:p>
      <w:pPr>
        <w:pStyle w:val="TextBody"/>
        <w:ind w:firstLine="708"/>
        <w:rPr/>
      </w:pPr>
      <w:r>
        <w:rPr/>
        <w:t>Resta inteso che il progetto, comunque, al momento opportuno, sarà sottoposto all’esame del Consiglio di Amministrazione.</w:t>
        <w:tab/>
        <w:tab/>
      </w:r>
    </w:p>
    <w:p>
      <w:pPr>
        <w:pStyle w:val="TextBody"/>
        <w:ind w:firstLine="708"/>
        <w:rPr/>
      </w:pPr>
      <w:r>
        <w:rPr/>
      </w:r>
    </w:p>
    <w:p>
      <w:pPr>
        <w:pStyle w:val="TextBody"/>
        <w:ind w:firstLine="708"/>
        <w:rPr/>
      </w:pPr>
      <w:r>
        <w:rPr/>
        <w:t xml:space="preserve">Entrano nella sala il Dott. Baggiani ed il Prof. Carcassi. </w:t>
      </w:r>
    </w:p>
    <w:p>
      <w:pPr>
        <w:pStyle w:val="TextBody"/>
        <w:ind w:firstLine="708"/>
        <w:rPr/>
      </w:pPr>
      <w:r>
        <w:rPr/>
        <w:t>Entra nella sala il Prof. Vernassa.</w:t>
      </w:r>
    </w:p>
    <w:p>
      <w:pPr>
        <w:pStyle w:val="TextBody"/>
        <w:rPr/>
      </w:pPr>
      <w:r>
        <w:rPr/>
      </w:r>
    </w:p>
    <w:p>
      <w:pPr>
        <w:pStyle w:val="Header"/>
        <w:jc w:val="center"/>
        <w:rPr/>
      </w:pPr>
      <w:r>
        <w:rPr/>
        <w:t>…</w:t>
      </w:r>
      <w:r>
        <w:rPr/>
        <w:t>..omissis…..</w:t>
      </w:r>
    </w:p>
    <w:p>
      <w:pPr>
        <w:pStyle w:val="Header"/>
        <w:rPr/>
      </w:pPr>
      <w:r>
        <w:rPr/>
      </w:r>
    </w:p>
    <w:p>
      <w:pPr>
        <w:pStyle w:val="TextBody"/>
        <w:ind w:firstLine="708"/>
        <w:rPr/>
      </w:pPr>
      <w:r>
        <w:rPr/>
        <w:t>Il Consiglio di Amministrazione delibera di autorizzare la realizzazione degli interventi sul Triennio di Ingegneria indicati dal Dipartimento Edilizia ed impiantistica a seguito delle prescrizioni dei Vigili del Fuoco, così come illustrato nelle premesse e meglio dettagliato nella relazione (All. A), facendo in ogni caso riserva di approvare, in sede di esame del relativo progetto, la tempistica dei lavori nonché l’ammontare esatto degli oneri economici relativi.</w:t>
      </w:r>
    </w:p>
    <w:p>
      <w:pPr>
        <w:pStyle w:val="TextBody"/>
        <w:ind w:firstLine="708"/>
        <w:rPr/>
      </w:pPr>
      <w:r>
        <w:rPr/>
        <w:t xml:space="preserve">Esprime voto di astensione il Dott. Stampacchia.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TextBody"/>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53:00Z</dcterms:created>
  <dc:creator>user</dc:creator>
  <dc:description/>
  <dc:language>en-US</dc:language>
  <cp:lastModifiedBy>admin</cp:lastModifiedBy>
  <cp:lastPrinted>2005-11-24T11:02:00Z</cp:lastPrinted>
  <dcterms:modified xsi:type="dcterms:W3CDTF">2006-03-28T11:28:00Z</dcterms:modified>
  <cp:revision>45</cp:revision>
  <dc:subject/>
  <dc:title/>
</cp:coreProperties>
</file>