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Dipartimento IV Edilizia e ImpiantisticaF.BIANCHI/P.Carugini/F.Sambr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9 novembre 2005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0.2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34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atrimonio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cinque, il giorno ventinove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tted" w:sz="4" w:space="1" w:color="FF0000"/>
          <w:bottom w:val="dotted" w:sz="4" w:space="1" w:color="FF0000"/>
        </w:pBdr>
        <w:rPr>
          <w:szCs w:val="20"/>
        </w:rPr>
      </w:pPr>
      <w:r>
        <w:rPr>
          <w:szCs w:val="20"/>
        </w:rPr>
        <w:t xml:space="preserve">Facoltà di Ingegneria - Triennio - progetto per la realizzazione del cablaggio strutturato reti dati e </w:t>
      </w:r>
    </w:p>
    <w:p>
      <w:pPr>
        <w:pStyle w:val="Normal"/>
        <w:pBdr>
          <w:top w:val="dotted" w:sz="4" w:space="1" w:color="FF0000"/>
          <w:bottom w:val="dotted" w:sz="4" w:space="1" w:color="FF0000"/>
        </w:pBdr>
        <w:rPr>
          <w:szCs w:val="20"/>
        </w:rPr>
      </w:pPr>
      <w:r>
        <w:rPr>
          <w:szCs w:val="20"/>
        </w:rPr>
        <w:t>telefonia (parte passiva e parte attiva) - Esa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l Presidente informa che il Dipartimento per l’Edilizia ed l’impiantistica, in collaborazione con il Centro Ser.RA, ha predisposto il progetto esecutivo per la realizzazione del cablaggio strutturato per reti dati e telefonia, da realizzarsi nell’edificio principale della Facoltà di Ingegneria (Triennio) ed annesse strutture.</w:t>
      </w:r>
    </w:p>
    <w:p>
      <w:pPr>
        <w:pStyle w:val="Normal"/>
        <w:jc w:val="both"/>
        <w:rPr/>
      </w:pPr>
      <w:r>
        <w:rPr>
          <w:szCs w:val="20"/>
        </w:rPr>
        <w:tab/>
        <w:t>Il progetto esecutivo in  parola, dell’importo complessivo pari ad € 599.142,12 (Iva inclusa)  prevede la realizzazione della parte passiva, intesa come lavoro a carattere prioritario, per l’importo di € 363.984,60 e la fornitura ed installazione della componentistica attiva per l’importo pari ad  235.157,52 euro.</w:t>
      </w:r>
    </w:p>
    <w:p>
      <w:pPr>
        <w:pStyle w:val="Normal"/>
        <w:ind w:firstLine="708"/>
        <w:jc w:val="both"/>
        <w:rPr/>
      </w:pPr>
      <w:r>
        <w:rPr/>
        <w:t>L’intervento, compreso nel programma triennale 2005-2007, potrà trovare copertura finanziaria al T</w:t>
      </w:r>
      <w:r>
        <w:rPr>
          <w:szCs w:val="20"/>
        </w:rPr>
        <w:t xml:space="preserve">it. 3 cat. 6 cap. 2 “Acquisto impianti ed attrezzature” per l’importo pari a € 299.571,00 </w:t>
      </w:r>
      <w:r>
        <w:rPr/>
        <w:t xml:space="preserve">sull’esercizio finanziario relativo all’anno 2006 e per </w:t>
      </w:r>
      <w:r>
        <w:rPr>
          <w:szCs w:val="20"/>
        </w:rPr>
        <w:t>€ 299.571,12 sull’esercizio finanziario relativo all’anno 2007  (IVA inclusa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L’Ufficio Manutenzioni del Dipartimento Edilizia fa rilevare l’opportunità di aggiudicare separatamente la parte passiva da quella attiva, in considerazione delle motivazioni descritte nella relazione allegata (all. A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a Commissione Tecnico amministrativa, nella seduta del 10 giugno scorso,  ha espresso parere favorevole in merito alla realizzazione del progetto dell’importo pari a </w:t>
      </w:r>
      <w:r>
        <w:rPr>
          <w:szCs w:val="20"/>
        </w:rPr>
        <w:t>599.142,12 euro</w:t>
      </w:r>
      <w:r>
        <w:rPr>
          <w:color w:val="000000"/>
        </w:rPr>
        <w:t xml:space="preserve"> e in merito  all’espletamento  di due gare di appalto distinte, una per la parte passiva e l’altra per la parte attiv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ogetto è stato sottoposto anche all’esame della Commissione per l’Edilizia e l’impiantistica, nella riunione del 19.10.2005 la qual ha espresso parere favorevole in merit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l Presidente chiede pertanto al Consiglio di Amministrazione di approv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il progetto </w:t>
      </w:r>
      <w:r>
        <w:rPr>
          <w:szCs w:val="20"/>
        </w:rPr>
        <w:t>esecutivo dell’importo pari a 599.142,12 euro inclusa), relativo alla realizzazione del cablaggio strutturato per reti dati e telefonia, da realizzarsi nell’edificio principale della Facoltà di Ingegneria (Triennio) ed annesse strutture;</w:t>
      </w:r>
    </w:p>
    <w:p>
      <w:pPr>
        <w:pStyle w:val="Normal"/>
        <w:tabs>
          <w:tab w:val="clear" w:pos="708"/>
          <w:tab w:val="left" w:pos="720" w:leader="none"/>
        </w:tabs>
        <w:ind w:left="720" w:hanging="765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2)  il relativo finanziamento dell’importo pari a 599.142,12 euro (IVA inclusa) da far gravare sul Tit. 3 cat. 6 cap. 2 “Acquisto impianti ed attrezzature” per l’importo pari a € 299.571,00 </w:t>
      </w:r>
      <w:r>
        <w:rPr/>
        <w:t xml:space="preserve">sull’esercizio finanziario relativo all’anno 2006 e per </w:t>
      </w:r>
      <w:r>
        <w:rPr>
          <w:szCs w:val="20"/>
        </w:rPr>
        <w:t>€ 299.571,12 sull’esercizio finanziario relativo all’anno 2007  (IVA inclusa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Escono dalla sala il Dott. Baggiani ed il Prof. Carcass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Il Consiglio di Amministrazione delibera di approvare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il progetto </w:t>
      </w:r>
      <w:r>
        <w:rPr/>
        <w:t>esecutivo dell’importo pari a 599.142,12 euro inclusa), relativo alla realizzazione del cablaggio strutturato per reti dati e telefonia, da realizzarsi nell’edificio principale della Facoltà di Ingegneria (Triennio) ed annesse struttu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il relativo finanziamento dell’importo pari a 599.142,12 euro (IVA inclusa) da far gravare sul Tit. 3 cat. 6 cap. 2 “Acquisto impianti ed attrezzature” per l’importo pari a € 299.571,00 sull’esercizio finanziario relativo all’anno 2006 e per € 299.571,12 sull’esercizio finanziario relativo all’anno 2007 (IVA inclusa) .</w:t>
      </w:r>
    </w:p>
    <w:p>
      <w:pPr>
        <w:pStyle w:val="Rientrocorpodeltesto3"/>
        <w:rPr>
          <w:bCs/>
          <w:szCs w:val="24"/>
        </w:rPr>
      </w:pPr>
      <w:r>
        <w:rPr>
          <w:bCs/>
          <w:szCs w:val="24"/>
        </w:rPr>
        <w:t xml:space="preserve">Esprime voto di astensione il Dott. Stampacchia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0:00Z</dcterms:created>
  <dc:creator>user</dc:creator>
  <dc:description/>
  <dc:language>en-US</dc:language>
  <cp:lastModifiedBy>admin</cp:lastModifiedBy>
  <cp:lastPrinted>2005-11-24T13:44:00Z</cp:lastPrinted>
  <dcterms:modified xsi:type="dcterms:W3CDTF">2006-03-28T11:26:00Z</dcterms:modified>
  <cp:revision>32</cp:revision>
  <dc:subject/>
  <dc:title/>
</cp:coreProperties>
</file>