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color w:val="FF0000"/>
          <w:spacing w:val="20"/>
          <w:sz w:val="20"/>
        </w:rPr>
      </w:pPr>
      <w:r>
        <w:rPr>
          <w:color w:val="FF0000"/>
          <w:spacing w:val="20"/>
          <w:sz w:val="20"/>
        </w:rPr>
        <w:t xml:space="preserve">Ufficio Patrimonio Immobiliare/C.BIASCI - Ufficio Gare/G.TABACCO    </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9 novembre   2005</w:t>
            </w:r>
          </w:p>
        </w:tc>
        <w:tc>
          <w:tcPr>
            <w:tcW w:w="4679" w:type="dxa"/>
            <w:tcBorders>
              <w:top w:val="single" w:sz="4" w:space="0" w:color="000000"/>
              <w:bottom w:val="dotted" w:sz="4" w:space="0" w:color="000000"/>
              <w:right w:val="single" w:sz="4" w:space="0" w:color="000000"/>
            </w:tcBorders>
          </w:tcPr>
          <w:p>
            <w:pPr>
              <w:pStyle w:val="Header"/>
              <w:rPr/>
            </w:pPr>
            <w:r>
              <w:rPr/>
              <w:t>Ordine del giorno 10.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33</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Patrimonio</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cinque, il giorno ventinove, il mese di novem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rPr>
      </w:pPr>
      <w:r>
        <w:rPr>
          <w:sz w:val="20"/>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Header"/>
              <w:rPr/>
            </w:pPr>
            <w:r>
              <w:rPr/>
              <w:t>Presiede il Rettore, Prof. M. Pasquali.</w:t>
            </w:r>
          </w:p>
        </w:tc>
      </w:tr>
      <w:tr>
        <w:trPr/>
        <w:tc>
          <w:tcPr>
            <w:tcW w:w="9851" w:type="dxa"/>
            <w:tcBorders/>
          </w:tcPr>
          <w:p>
            <w:pPr>
              <w:pStyle w:val="Header"/>
              <w:snapToGrid w:val="false"/>
              <w:rPr/>
            </w:pPr>
            <w:r>
              <w:rPr/>
            </w:r>
          </w:p>
        </w:tc>
      </w:tr>
      <w:tr>
        <w:trPr/>
        <w:tc>
          <w:tcPr>
            <w:tcW w:w="9851" w:type="dxa"/>
            <w:tcBorders/>
          </w:tcPr>
          <w:p>
            <w:pPr>
              <w:pStyle w:val="Header"/>
              <w:rPr/>
            </w:pPr>
            <w:r>
              <w:rPr/>
              <w:t>Intervengono i componenti del Collegio dei Revisori dei conti nelle persone di: Dott. Benucci, Dott. Pala, Dott.ssa Lancieri.</w:t>
            </w:r>
          </w:p>
        </w:tc>
      </w:tr>
      <w:tr>
        <w:trPr/>
        <w:tc>
          <w:tcPr>
            <w:tcW w:w="9851" w:type="dxa"/>
            <w:tcBorders/>
          </w:tcPr>
          <w:p>
            <w:pPr>
              <w:pStyle w:val="Header"/>
              <w:snapToGrid w:val="false"/>
              <w:rPr/>
            </w:pPr>
            <w:r>
              <w:rPr/>
            </w:r>
          </w:p>
        </w:tc>
      </w:tr>
      <w:tr>
        <w:trPr/>
        <w:tc>
          <w:tcPr>
            <w:tcW w:w="9851" w:type="dxa"/>
            <w:tcBorders/>
          </w:tcPr>
          <w:p>
            <w:pPr>
              <w:pStyle w:val="Header"/>
              <w:rPr/>
            </w:pPr>
            <w:r>
              <w:rPr/>
              <w:t>Esercita le funzioni di segretario il Direttore Amministrativo, Dott. R. Grasso.</w:t>
            </w:r>
          </w:p>
        </w:tc>
      </w:tr>
      <w:tr>
        <w:trPr/>
        <w:tc>
          <w:tcPr>
            <w:tcW w:w="9851" w:type="dxa"/>
            <w:tcBorders/>
          </w:tcPr>
          <w:p>
            <w:pPr>
              <w:pStyle w:val="Header"/>
              <w:snapToGrid w:val="false"/>
              <w:rPr/>
            </w:pPr>
            <w:r>
              <w:rPr/>
            </w:r>
          </w:p>
        </w:tc>
      </w:tr>
      <w:tr>
        <w:trPr/>
        <w:tc>
          <w:tcPr>
            <w:tcW w:w="9851"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 xml:space="preserve">Immobile sito in Via Possenti n. 32 – Locazione per attività didattica dell’Università </w:t>
      </w:r>
    </w:p>
    <w:p>
      <w:pPr>
        <w:pStyle w:val="Header"/>
        <w:pBdr/>
        <w:rPr/>
      </w:pPr>
      <w:r>
        <w:rPr/>
      </w:r>
    </w:p>
    <w:p>
      <w:pPr>
        <w:pStyle w:val="Header"/>
        <w:rPr/>
      </w:pPr>
      <w:r>
        <w:rPr/>
      </w:r>
      <w:r>
        <w:br w:type="page"/>
      </w:r>
    </w:p>
    <w:p>
      <w:pPr>
        <w:pStyle w:val="Header"/>
        <w:ind w:firstLine="567"/>
        <w:rPr/>
      </w:pPr>
      <w:r>
        <w:rPr/>
        <w:t>Il Presidente ricorda che il Consiglio di Amministrazione, con delibera n. 265 del 13/7/2004, sulla base della proposta avanzata dall’Amministrazione Provinciale di Pisa, aveva approvato uno schema di convenzione (All. A) per la locazione del piano terra e del secondo piano dell’immobile sito in Pisa, Via Possenti n. 32, di proprietà della Provincia, per l’attività didattica della Scuola di specializzazione all’insegnamento secondario (SISS) della Toscana ed il pagamento alla Provincia di Pisa, a titolo di indennità di occupazione dei locali del secondo piano dell’immobile in parola per il periodo 1/9/2002 – 30/6/2004 ed al netto dei lavori eseguiti dalla Università (66.079,68 euro), dell’importo di 66.341,82 euro, oltre l’indennità mensile di occupazione di Euro/mq./mese 4,84 calcolata dall’1/7/2004 alla data di stipula della convenzione.</w:t>
      </w:r>
    </w:p>
    <w:p>
      <w:pPr>
        <w:pStyle w:val="Header"/>
        <w:ind w:firstLine="567"/>
        <w:rPr/>
      </w:pPr>
      <w:r>
        <w:rPr/>
        <w:t>Il canone di locazione mensile di Euro/mq. 4,84 era stato determinato in base all’adeguamento ISTAT dell’indennità mensile di occupazione di Lire/mq. 8.554 (4,42 euro) a suo tempo stimata congrua dalla Commissione Tecnica Amministrativa nella seduta del 23/11/1999 per alcuni locali dell’Istituto Tecnico Commerciale “L. Einaudi” in via Gioberti n. 39 destinati allo stesso scopo.</w:t>
      </w:r>
    </w:p>
    <w:p>
      <w:pPr>
        <w:pStyle w:val="Header"/>
        <w:ind w:firstLine="567"/>
        <w:rPr/>
      </w:pPr>
      <w:r>
        <w:rPr/>
        <w:t xml:space="preserve">Della delibera n. 265 del 13/7/2004 è stata data comunicazione alla Provincia con nota direttorale prot. I/03 n. 1270 del 3/8/2004. </w:t>
      </w:r>
    </w:p>
    <w:p>
      <w:pPr>
        <w:pStyle w:val="Header"/>
        <w:ind w:firstLine="567"/>
        <w:rPr/>
      </w:pPr>
      <w:r>
        <w:rPr/>
        <w:t>Peraltro la Provincia di Pisa ha fatto presente che, per un disguido interno ai suoi uffici, il canone di locazione da ritenersi congruo per la locazione dell’immobile in parola era di Euro/mq./mese 5,70, secondo quanto stimato dal proprio Ufficio Patrimonio, e non di Euro/mq./mese 4,84.</w:t>
      </w:r>
    </w:p>
    <w:p>
      <w:pPr>
        <w:pStyle w:val="Header"/>
        <w:ind w:firstLine="567"/>
        <w:rPr/>
      </w:pPr>
      <w:r>
        <w:rPr/>
        <w:t>Il Presidente informa che la Provincia ha ritenuto di dover rivedere la bozza di Convenzione a suo tempo trasmessa all’Università e, dopo numerose note di sollecito inviate dall’Ateneo, in data 30/8/2005 ha trasmesso una nuova bozza di contratto di locazione dell’immobile in oggetto (All. B). Pertanto, per effetto di tale nuova bozza di contratto, che ha decorrenza dall’1/1/2005, il periodo di occupazione senza titolo, da parte dell’Università, del secondo piano dell’immobile viene prolungato al 31/12/2004, per un costo complessivo da parte dell’Università, a titolo di indennità di occupazione, di 169.371 euro. Da tale somma deve essere detratto l’importo di 66.079,68 euro per lavori di adeguamento sostenuti dall’Ateneo. Pertanto l’Università dovrà sostenere una spesa netta, per il periodo 1/9/2002 – 31/12/2004, di 103.291,32 euro, come risulta evidenziato nel prospetto allegato (Alleg. C).</w:t>
      </w:r>
    </w:p>
    <w:p>
      <w:pPr>
        <w:pStyle w:val="Header"/>
        <w:ind w:firstLine="567"/>
        <w:rPr/>
      </w:pPr>
      <w:r>
        <w:rPr/>
        <w:t>Il Presidente informa, altresì, che in base alla nuova bozza di contratto di locazione proposta dalla Provincia, la locazione avrà decorrenza dall’1/1/2005 per un canone mensile di locazione di Euro/mq. 5,70; detto canone sarà aggiornato, a partire dal secondo anno di locazione, mediante l’applicazione del 75% della variazione dell’indice ISTAT dei prezzi al consumo delle famiglie di operai ed impiegati. La locazione ha ad oggetto le aule del piano secondo di mq. 1275, oltre ai locali dell’auditorium denominato “chiesino”, posti al piano terra, di mq. 234, per un totale di complessivi mq. 1509.</w:t>
      </w:r>
    </w:p>
    <w:p>
      <w:pPr>
        <w:pStyle w:val="Header"/>
        <w:ind w:firstLine="567"/>
        <w:rPr/>
      </w:pPr>
      <w:r>
        <w:rPr/>
        <w:t>L’utilizzo dell’auditorium denominato “chiesino” avverrà compatibilmente con l’attività dell’Istituto Superiore “Santoni”, a decorrere dalla data che la Provincia comunicherà all’Università. Secondo l’art. 3 della bozza di contratto proposto, il canone relativo al godimento dell’auditorium sarà commisurato ai giorni di effettivo utilizzo da parte dell’Università e allo scadere dell’annualità il canone sarà decurtato per l’importo corrispondente ai giorni di utilizzo da parte della scuola, che dovranno risultare da comunicazioni ufficiali del Dirigente scolastico al Direttore della Scuola Superiore per l’Insegnamento Secondario (SSIS) e all’Ufficio Istruzione della Provincia, con preavviso di almeno tre giorni.</w:t>
      </w:r>
    </w:p>
    <w:p>
      <w:pPr>
        <w:pStyle w:val="Header"/>
        <w:ind w:firstLine="567"/>
        <w:rPr/>
      </w:pPr>
      <w:r>
        <w:rPr/>
        <w:t xml:space="preserve"> </w:t>
      </w:r>
      <w:r>
        <w:rPr/>
        <w:t xml:space="preserve">Il Presidente fa rilevare che, secondo l’art. 9 della bozza di contratto di locazione, l’Università dovrà provvedere a stipulare con oneri a proprio carico, con una compagnia di assicurazioni legalmente esercente, una adeguata polizza assicurativa di responsabilità civile. Pertanto, considerato che la SAI attualmente assicura gli edifici dell’Ateneo, gli uffici hanno reso noto che questa si è dichiarata disponibile ad emettere un ‘appendice alla polizza già esistente per l’inclusione dei danni causati all’edificio in questione, con un massimale di 100.000 euro e a costo zero per l’Ateneo. </w:t>
      </w:r>
    </w:p>
    <w:p>
      <w:pPr>
        <w:pStyle w:val="Header"/>
        <w:ind w:firstLine="709"/>
        <w:rPr/>
      </w:pPr>
      <w:r>
        <w:rPr/>
        <w:t>Il Presidente rende noto poi che la Commissione Tecnico - Amministrativa dell’Ateneo, nella seduta del 28/9/2005, ha espresso, per quanto di competenza, il parere che il canone di locazione proposto di Euro 5,70 mq./mese, a decorrere dall’1/1/2005, possa essere ritenuto congruo previo rilascio del prescritto Certificato di Prevenzione (CPI) da parte del Comando provinciale dei Vigili del Fuoco e che, per la locazione dell’area denominata “chiesino”, possa essere corrisposta all’Amministrazione proprietaria una somma annua posticipata, ricavata dall’attribuzione del canone specifico vigente riferito al periodo di effettiva fruizione, da individuare alla fine dell’anno sulla scorta dei giorni di effettiva occupazione.</w:t>
      </w:r>
    </w:p>
    <w:p>
      <w:pPr>
        <w:pStyle w:val="Header"/>
        <w:ind w:firstLine="567"/>
        <w:rPr/>
      </w:pPr>
      <w:r>
        <w:rPr/>
        <w:t>Premesso quanto sopra il Presidente chiede quindi al Consiglio di Amministrazione di esprimersi in merito all’approvazione della bozza del contratto di locazione proposta dalla Provincia (All. B) per i locali siti in Via Possenti 32, con decorrenza 1/1/2005, e alla corresponsione all’Amministrazione Provinciale dell’indennità netta di occupazione di 103.291,32 euro per il periodo 1/9/2002 – 31/12/2004, come meglio evidenziato nell’apposito prospetto (Allegato C).</w:t>
      </w:r>
    </w:p>
    <w:p>
      <w:pPr>
        <w:pStyle w:val="Header"/>
        <w:ind w:firstLine="567"/>
        <w:rPr/>
      </w:pPr>
      <w:r>
        <w:rPr/>
        <w:t>Il Presidente fa presente infine che le spese per il pagamento di detta indennità e del canone di locazione saranno fatte gravare sul Titolo 2, Categoria 4, Capitolo 5 “Fitti passivi” del bilancio dell’Ateneo e saranno imputati ai fondi messi a disposizione della Scuola Superiore per l’Insegnamento Secondario (SSIS).</w:t>
      </w:r>
    </w:p>
    <w:p>
      <w:pPr>
        <w:pStyle w:val="Header"/>
        <w:ind w:firstLine="567"/>
        <w:rPr/>
      </w:pPr>
      <w:r>
        <w:rPr/>
      </w:r>
    </w:p>
    <w:p>
      <w:pPr>
        <w:pStyle w:val="Header"/>
        <w:ind w:firstLine="567"/>
        <w:rPr/>
      </w:pPr>
      <w:r>
        <w:rPr/>
        <w:t>Entra nella sala il Sig. Mannoni.</w:t>
      </w:r>
    </w:p>
    <w:p>
      <w:pPr>
        <w:pStyle w:val="Header"/>
        <w:ind w:firstLine="567"/>
        <w:rPr/>
      </w:pPr>
      <w:r>
        <w:rPr/>
        <w:t>Il Consiglio di Amministrazione approva la bozza del contratto di locazione proposta dalla Provincia (All. B) per i locali siti in Via Possenti 32, con decorrenza 1/1/2005, nonché la corresponsione all’Amministrazione Provinciale dell’indennità netta di occupazione di 103.291,32 euro per il periodo 1/9/2002 – 31/12/2004, come evidenziato nell’apposito prospetto (Allegato C).</w:t>
      </w:r>
    </w:p>
    <w:p>
      <w:pPr>
        <w:pStyle w:val="Header"/>
        <w:ind w:firstLine="567"/>
        <w:rPr/>
      </w:pPr>
      <w:r>
        <w:rPr/>
        <w:t>Le spese per il pagamento di detta indennità e del canone di locazione graveranno sul Titolo 2, Categoria 4, Capitolo 5 “Fitti passivi” del bilancio dell’Ateneo e saranno imputati ai fondi messi a disposizione della Scuola Superiore per l’Insegnamento Secondario (SSIS).</w:t>
      </w:r>
    </w:p>
    <w:p>
      <w:pPr>
        <w:pStyle w:val="Normal"/>
        <w:ind w:firstLine="567"/>
        <w:jc w:val="both"/>
        <w:rPr/>
      </w:pPr>
      <w:r>
        <w:rPr/>
        <w:t xml:space="preserve">Esprime voto di astensione il Dott. Stampacchia. </w:t>
      </w:r>
    </w:p>
    <w:p>
      <w:pPr>
        <w:pStyle w:val="Header"/>
        <w:ind w:firstLine="567"/>
        <w:rPr/>
      </w:pPr>
      <w:r>
        <w:rP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t xml:space="preserve">           </w:t>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3:13:00Z</dcterms:created>
  <dc:creator>Università di Pisa - Sesi</dc:creator>
  <dc:description/>
  <dc:language>en-US</dc:language>
  <cp:lastModifiedBy>admin</cp:lastModifiedBy>
  <cp:lastPrinted>2005-11-24T10:58:00Z</cp:lastPrinted>
  <dcterms:modified xsi:type="dcterms:W3CDTF">2006-03-28T11:25:00Z</dcterms:modified>
  <cp:revision>28</cp:revision>
  <dc:subject/>
  <dc:title>UNIVERSITA` DEGLI STUDI DI PISA</dc:title>
</cp:coreProperties>
</file>