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Segreteria Generale e relazioni con il pubblico AT/cb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2.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pprovazione verbali e ratifica decre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Partecipazione dell’Università di Pisa all’Associazione Temporanea di Scopo (A.T.S.) per</w:t>
      </w:r>
    </w:p>
    <w:p>
      <w:pPr>
        <w:pStyle w:val="Header"/>
        <w:pBdr/>
        <w:rPr/>
      </w:pPr>
      <w:r>
        <w:rPr/>
        <w:t xml:space="preserve"> </w:t>
      </w:r>
      <w:r>
        <w:rPr/>
        <w:t xml:space="preserve">l’attuazione del progetto “Tecnico Superiore per l’assistenza alla direzione di strutture ricettive” </w:t>
      </w:r>
    </w:p>
    <w:p>
      <w:pPr>
        <w:pStyle w:val="Header"/>
        <w:pBdr/>
        <w:rPr/>
      </w:pPr>
      <w:r>
        <w:rPr/>
        <w:t xml:space="preserve">D.R. 20 ottobre 2005, n. 17884 – Ratifica </w:t>
      </w:r>
    </w:p>
    <w:p>
      <w:pPr>
        <w:pStyle w:val="Header"/>
        <w:pBdr/>
        <w:rPr/>
      </w:pPr>
      <w:r>
        <w:rPr/>
      </w:r>
    </w:p>
    <w:p>
      <w:pPr>
        <w:pStyle w:val="Header"/>
        <w:rPr/>
      </w:pPr>
      <w:r>
        <w:rPr/>
      </w:r>
    </w:p>
    <w:p>
      <w:pPr>
        <w:pStyle w:val="Header"/>
        <w:ind w:firstLine="567"/>
        <w:rPr/>
      </w:pPr>
      <w:r>
        <w:rPr/>
        <w:t>Il Presidente sottopone a ratifica del Consiglio di Amministrazione il Decreto rettorale 20 ottobre 2005, n. 17884, già ratificato dal Senato Accademico nella seduta dell’8 novembre u.s, con il quale viene autorizzata la partecipazione dell’Università di Pisa - Facoltà di Agraria – Corso di laurea in Biotecnologie agro-industriali - all’Associazione Temporanea di Scopo (A.T.S.) per l’attuazione del progetto IFTS per la provincia di Pisa “Tecnico Superiore per l’assistenza alla direzione di strutture ricettive”, unitamente ai seguenti soggetti proponenti IPSACT G. Matteotti, con sede a Pisa, in qualità di soggetto gestore e capofila, Confesercenti di Pisa, Agenzia Formativa CESCOT, con sede a Pisa, Agenzia Formativa CIPA AT, con sede a Pisa, APT di Pisa, Università degli Studi di Siena .</w:t>
      </w:r>
    </w:p>
    <w:p>
      <w:pPr>
        <w:pStyle w:val="Header"/>
        <w:rPr/>
      </w:pPr>
      <w:r>
        <w:rPr/>
      </w:r>
    </w:p>
    <w:p>
      <w:pPr>
        <w:pStyle w:val="Header"/>
        <w:ind w:firstLine="567"/>
        <w:rPr/>
      </w:pPr>
      <w:r>
        <w:rPr/>
        <w:t>Il Consiglio di Amministrazione ratifica il Decreto rettorale 20 ottobre 2005, n. 17884, con il quale viene autorizzata la partecipazione dell’Università di Pisa - Facoltà di Agraria – Corso di laurea in Biotecnologie agro-industriali - all’Associazione Temporanea di Scopo (A.T.S.) per l’attuazione del progetto IFTS per la provincia di Pisa “Tecnico Superiore per l’assistenza alla direzione di strutture ricettive”.</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ind w:firstLine="567"/>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38:00Z</dcterms:created>
  <dc:creator>Università di Pisa - Sesi</dc:creator>
  <dc:description/>
  <dc:language>en-US</dc:language>
  <cp:lastModifiedBy>admin</cp:lastModifiedBy>
  <cp:lastPrinted>2005-11-10T09:27:00Z</cp:lastPrinted>
  <dcterms:modified xsi:type="dcterms:W3CDTF">2005-12-13T13:05:00Z</dcterms:modified>
  <cp:revision>13</cp:revision>
  <dc:subject/>
  <dc:title>UNIVERSITA` DEGLI STUDI DI PISA</dc:title>
</cp:coreProperties>
</file>