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Ufficio “Studenti e laureati”/M. BELLANDI/L.Del Cors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5.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8</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ttività didattiche e studentesch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Scuola di Specializzazione per l’insegnamento nella Scuola Secondaria della Toscana (SSIS) –</w:t>
      </w:r>
    </w:p>
    <w:p>
      <w:pPr>
        <w:pStyle w:val="Header"/>
        <w:pBdr/>
        <w:rPr/>
      </w:pPr>
      <w:r>
        <w:rPr/>
        <w:t xml:space="preserve"> </w:t>
      </w:r>
      <w:r>
        <w:rPr/>
        <w:t>Corsi speciali abilitanti ex-lege 143/2004</w:t>
      </w:r>
    </w:p>
    <w:p>
      <w:pPr>
        <w:pStyle w:val="Header"/>
        <w:pBdr/>
        <w:rPr/>
      </w:pPr>
      <w:r>
        <w:rPr/>
      </w:r>
      <w:r>
        <w:br w:type="page"/>
      </w:r>
    </w:p>
    <w:p>
      <w:pPr>
        <w:pStyle w:val="TextBodyIndent"/>
        <w:spacing w:lineRule="auto" w:line="240"/>
        <w:ind w:firstLine="709"/>
        <w:rPr/>
      </w:pPr>
      <w:r>
        <w:rPr/>
        <w:t>Il Presidente informa che sono in corso di attivazione i corsi speciali abilitanti per l’insegnamento istituiti dalla Legge 14.06.2004, n. 143.</w:t>
      </w:r>
    </w:p>
    <w:p>
      <w:pPr>
        <w:pStyle w:val="TextBodyIndent"/>
        <w:spacing w:lineRule="auto" w:line="240"/>
        <w:ind w:firstLine="709"/>
        <w:rPr/>
      </w:pPr>
      <w:r>
        <w:rPr/>
        <w:t>Il Presidente passa ad illustrare brevemente i tratti salienti del percorso che ha portato all’attivazione dei corsi sopra citati.</w:t>
      </w:r>
    </w:p>
    <w:p>
      <w:pPr>
        <w:pStyle w:val="TextBodyIndent"/>
        <w:spacing w:lineRule="auto" w:line="240"/>
        <w:ind w:firstLine="709"/>
        <w:rPr/>
      </w:pPr>
      <w:r>
        <w:rPr/>
        <w:t>La legge 143/2004 prevede l’attivazione da parte delle Università di corsi speciali, di durata annuale, per il conseguimento dell’abilitazione all’insegnamento riservati a particolari categorie di insegnanti che ne siano privi.</w:t>
      </w:r>
    </w:p>
    <w:p>
      <w:pPr>
        <w:pStyle w:val="TextBodyIndent"/>
        <w:spacing w:lineRule="auto" w:line="240"/>
        <w:ind w:firstLine="709"/>
        <w:rPr/>
      </w:pPr>
      <w:r>
        <w:rPr/>
        <w:t>Con D.M. 09.02.2005, n. 21, il Ministero ha autorizzato l’attivazione dei corsi speciali per aspiranti all’abilitazione per le classi di cui alle Tabelle A e C del D.M. 39/98. Lo stesso decreto attribuisce altresì alle Soprintendenze Scolastiche Regionali il compito di raccogliere le domande di partecipazione ai corsi e di verificare il  possesso dei requisiti di accesso previsti.</w:t>
      </w:r>
    </w:p>
    <w:p>
      <w:pPr>
        <w:pStyle w:val="TextBodyIndent"/>
        <w:spacing w:lineRule="auto" w:line="240"/>
        <w:ind w:firstLine="709"/>
        <w:rPr/>
      </w:pPr>
      <w:r>
        <w:rPr/>
        <w:t>Con due successive note, del 23 marzo e 4 maggio 2005, il MIUR, per mezzo del Direttore Generale per l’Università, dott. Masia, ha illustrato le “linee guida per la gestione finanziaria ed organizzativa dei corsi speciali di cui all’articolo 2 della Legge 143/2004”. In particolare, nelle suddette note:</w:t>
      </w:r>
    </w:p>
    <w:p>
      <w:pPr>
        <w:pStyle w:val="TextBodyIndent"/>
        <w:numPr>
          <w:ilvl w:val="0"/>
          <w:numId w:val="4"/>
        </w:numPr>
        <w:tabs>
          <w:tab w:val="clear" w:pos="708"/>
        </w:tabs>
        <w:spacing w:lineRule="auto" w:line="240"/>
        <w:ind w:left="540" w:hanging="360"/>
        <w:rPr/>
      </w:pPr>
      <w:r>
        <w:rPr/>
        <w:t>viene prefigurato, in fase previsionale, un costo di 1250,00 euro, quale onere per l’iscrizione alle singole tipologie di corso, calcolato sulla base di specifici parametri finanziari, assicurando che il Ministero “porrà in essere tutte le iniziative che possano contribuire alla perequazione ed al contenimento dei costi”;</w:t>
      </w:r>
    </w:p>
    <w:p>
      <w:pPr>
        <w:pStyle w:val="TextBodyIndent"/>
        <w:numPr>
          <w:ilvl w:val="0"/>
          <w:numId w:val="4"/>
        </w:numPr>
        <w:tabs>
          <w:tab w:val="clear" w:pos="708"/>
        </w:tabs>
        <w:spacing w:lineRule="auto" w:line="240"/>
        <w:ind w:left="540" w:hanging="360"/>
        <w:rPr/>
      </w:pPr>
      <w:r>
        <w:rPr/>
        <w:t>viene auspicato che il Comitato Regionale di Coordinamento venga investito della questione inerente l’organizzazione dei corsi per gli aspiranti alle abilitazioni di cui alla Tabella A del D.M. 39/98, affinché “lo stesso inviti la SSIS operante nella Regione a provvedere l’inserimento [</w:t>
      </w:r>
      <w:r>
        <w:rPr>
          <w:i/>
          <w:iCs/>
        </w:rPr>
        <w:t>degli aspiranti</w:t>
      </w:r>
      <w:r>
        <w:rPr/>
        <w:t>] nei corsi del secondo anno SSIS che avranno inizio subito dopo la pausa estiva”;</w:t>
      </w:r>
    </w:p>
    <w:p>
      <w:pPr>
        <w:pStyle w:val="TextBodyIndent"/>
        <w:numPr>
          <w:ilvl w:val="0"/>
          <w:numId w:val="4"/>
        </w:numPr>
        <w:tabs>
          <w:tab w:val="clear" w:pos="708"/>
        </w:tabs>
        <w:spacing w:lineRule="auto" w:line="240"/>
        <w:ind w:left="540" w:hanging="360"/>
        <w:rPr/>
      </w:pPr>
      <w:r>
        <w:rPr/>
        <w:t>si invita ciascun Co.Re.Co. a costituire “gruppi di progetto” incaricati di individuare il percorso formativo per gli aspiranti all’abilitazione all’insegnamento per le classi ricomprese nella Tabella C del D.M. 39/98 (di seguito, classi di concorso tecnico-pratiche).</w:t>
      </w:r>
    </w:p>
    <w:p>
      <w:pPr>
        <w:pStyle w:val="TextBodyIndent"/>
        <w:spacing w:lineRule="auto" w:line="240"/>
        <w:ind w:firstLine="709"/>
        <w:rPr/>
      </w:pPr>
      <w:r>
        <w:rPr/>
        <w:t>Con delibera del 13.06.2005, il Co.Re.Co. delle Università della Toscana si è allineato a quanto suggerito dal MIUR, esprimendo parere favorevole circa l’aggregazione al secondo anno SSIS degli aspiranti di cui al punto 2. e nominando un “gruppo di lavoro” ai fini indicati al punto 3.</w:t>
      </w:r>
    </w:p>
    <w:p>
      <w:pPr>
        <w:pStyle w:val="TextBodyIndent"/>
        <w:spacing w:lineRule="auto" w:line="240"/>
        <w:ind w:firstLine="709"/>
        <w:rPr/>
      </w:pPr>
      <w:r>
        <w:rPr/>
        <w:t>Alla luce di quanto sopra esposto:</w:t>
      </w:r>
    </w:p>
    <w:p>
      <w:pPr>
        <w:pStyle w:val="TextBodyIndent"/>
        <w:numPr>
          <w:ilvl w:val="0"/>
          <w:numId w:val="3"/>
        </w:numPr>
        <w:tabs>
          <w:tab w:val="clear" w:pos="708"/>
        </w:tabs>
        <w:spacing w:lineRule="auto" w:line="240"/>
        <w:ind w:left="540" w:hanging="371"/>
        <w:rPr/>
      </w:pPr>
      <w:r>
        <w:rPr/>
        <w:t>il Comitato di Direzione della SSIS Toscana, ai sensi dell’articolo 7 della Convenzione per la SSIS, e preso atto di quanto suggerito dal MIUR, ha proposto come ammontare della contribuzione per gli aspiranti all’insegnamento aggregati al secondo anno SSIS (Tabella A del D.M. 39/98) la somma di 1250,00 euro;</w:t>
      </w:r>
    </w:p>
    <w:p>
      <w:pPr>
        <w:pStyle w:val="TextBodyIndent"/>
        <w:numPr>
          <w:ilvl w:val="0"/>
          <w:numId w:val="3"/>
        </w:numPr>
        <w:tabs>
          <w:tab w:val="clear" w:pos="708"/>
        </w:tabs>
        <w:spacing w:lineRule="auto" w:line="240"/>
        <w:ind w:left="540" w:hanging="371"/>
        <w:rPr/>
      </w:pPr>
      <w:r>
        <w:rPr/>
        <w:t xml:space="preserve">il gruppo di lavoro, nominato dal Co.Re.Co., ha proposto </w:t>
      </w:r>
      <w:bookmarkStart w:id="0" w:name="OLE_LINK1"/>
      <w:r>
        <w:rPr/>
        <w:t>come ammontare della contribuzione</w:t>
      </w:r>
      <w:bookmarkEnd w:id="0"/>
      <w:r>
        <w:rPr/>
        <w:t xml:space="preserve"> per gli aspiranti all’insegnamento per le classi tecnico-pratiche la somma di 1250,00 euro da versarsi all’atto dell’iscrizione, “(...) e una somma di 600,00 euro da versarsi prima dell’esame conclusivo, con la considerazione aggiuntiva che il MIUR si è impegnato a fare tutto quanto in suo potere per conguagliare le spese eccedenti rispetto agli incassi sulla prima rata, e dunque che la seconda rata potrebbe essere annullata o rimborsata successivamente”.</w:t>
      </w:r>
    </w:p>
    <w:p>
      <w:pPr>
        <w:pStyle w:val="TextBodyIndent"/>
        <w:spacing w:lineRule="auto" w:line="240"/>
        <w:ind w:firstLine="709"/>
        <w:rPr/>
      </w:pPr>
      <w:r>
        <w:rPr/>
        <w:t>Quanto sopra premesso, il Presidente fa rilevare:</w:t>
      </w:r>
    </w:p>
    <w:p>
      <w:pPr>
        <w:pStyle w:val="TextBodyIndent"/>
        <w:numPr>
          <w:ilvl w:val="0"/>
          <w:numId w:val="2"/>
        </w:numPr>
        <w:tabs>
          <w:tab w:val="clear" w:pos="708"/>
        </w:tabs>
        <w:spacing w:lineRule="auto" w:line="240"/>
        <w:ind w:left="709" w:hanging="589"/>
        <w:rPr/>
      </w:pPr>
      <w:r>
        <w:rPr/>
        <w:t>che gli aspiranti all’abilitazione per le classi ricomprese nella Tabella A del D.M. 39/98 sono in numero relativamente esiguo (circa 50 persone) e che verranno inseriti tra i corsisti del secondo anno SSIS senza aggravio di spese a livello di docenze e strutture. Invita quindi il Consiglio di Amministrazione a fissare la loro contribuzione in 1250,00 euro non suscettibili di riduzione;</w:t>
      </w:r>
    </w:p>
    <w:p>
      <w:pPr>
        <w:pStyle w:val="TextBodyIndent"/>
        <w:numPr>
          <w:ilvl w:val="0"/>
          <w:numId w:val="2"/>
        </w:numPr>
        <w:tabs>
          <w:tab w:val="clear" w:pos="708"/>
        </w:tabs>
        <w:spacing w:lineRule="auto" w:line="240"/>
        <w:ind w:left="709" w:hanging="567"/>
        <w:rPr/>
      </w:pPr>
      <w:r>
        <w:rPr/>
        <w:t>che la SSIS non ha mai attivato corsi per insegnanti tecnico-pratici e pertanto occorre istituire ex novo corsi specifici per soddisfare la correlata richiesta formativa (attivazione di convenzioni con istituti di istruzione secondaria, reperimento di docenti e strutture, ecc.). A ciò si aggiunge che il numero degli aspiranti è di circa 300 persone e che le classi per le quali hanno fatto richiesta sono numerose e afferenti a diversi ambiti disciplinari. Il Presidente ricorda che il gruppo di lavoro, nominato dal Co.Re.Co, ha proposto come ammontare della contribuzione la somma di 1.850,00 euro calcolata a copertura dei soli costi per la didattica. Il Presidente fa, altresì, presente che - in conformità ai criteri stabiliti nel bilancio di previsione 2005 - tale importo deve essere maggiorato del 40% a copertura dei costi di amministrazione.</w:t>
      </w:r>
    </w:p>
    <w:p>
      <w:pPr>
        <w:pStyle w:val="TextBodyIndent"/>
        <w:spacing w:lineRule="auto" w:line="240"/>
        <w:ind w:firstLine="709"/>
        <w:rPr/>
      </w:pPr>
      <w:r>
        <w:rPr/>
        <w:t xml:space="preserve">Quanto sopra evidenziato, il Presidente invita il Consiglio di Amministrazione a fissare la contribuzione per questa tipologia di corsisti in 2.590,00 euro (non suscettibili di riduzione) da suddividersi in due rate: la prima pari a 1250,00 euro da versare al momento dell’immatricolazione e la seconda pari a 1.340,00 euro da versare prima dell’esame di abilitazione. </w:t>
      </w:r>
    </w:p>
    <w:p>
      <w:pPr>
        <w:pStyle w:val="TextBodyIndent"/>
        <w:spacing w:lineRule="auto" w:line="240"/>
        <w:ind w:firstLine="709"/>
        <w:rPr/>
      </w:pPr>
      <w:r>
        <w:rPr/>
        <w:t>Resta inteso che la seconda rata potrà essere ridotta o non essere richiesta, qualora il MIUR ponga effettivamente in atto le iniziative volte alla perequazione dei costi di cui alle note ministeriali sopra menzionate.</w:t>
      </w:r>
    </w:p>
    <w:p>
      <w:pPr>
        <w:pStyle w:val="TextBodyIndent"/>
        <w:spacing w:lineRule="auto" w:line="240"/>
        <w:ind w:firstLine="709"/>
        <w:rPr/>
      </w:pPr>
      <w:r>
        <w:rPr/>
      </w:r>
    </w:p>
    <w:p>
      <w:pPr>
        <w:pStyle w:val="TextBodyIndent"/>
        <w:spacing w:lineRule="auto" w:line="240"/>
        <w:ind w:firstLine="540"/>
        <w:rPr>
          <w:bCs/>
        </w:rPr>
      </w:pPr>
      <w:r>
        <w:rPr>
          <w:bCs/>
        </w:rPr>
        <w:t>Escono dalla sala il Dott. Baggiani ed il Sig. Spagnolo.</w:t>
      </w:r>
    </w:p>
    <w:p>
      <w:pPr>
        <w:pStyle w:val="TextBodyIndent"/>
        <w:spacing w:lineRule="auto" w:line="240"/>
        <w:ind w:firstLine="540"/>
        <w:rPr>
          <w:bCs/>
        </w:rPr>
      </w:pPr>
      <w:r>
        <w:rPr>
          <w:bCs/>
        </w:rPr>
        <w:t xml:space="preserve">Il Consiglio di Amministrazione delibera di fissare la contribuzione per gli aspiranti all’abilitazione all’insegnamento di cui alla Tabella A del D.M. 39/98 in 2.590,00 Euro (non suscettibili di riduzione) da suddividersi in due rate: la prima pari a 1.250,00 Euro da versare al momento dell’immatricolazione e la seconda pari a 1.340,00 Euro da versare prima dell’esame di abilitazione. </w:t>
      </w:r>
    </w:p>
    <w:p>
      <w:pPr>
        <w:pStyle w:val="TextBodyIndent"/>
        <w:spacing w:lineRule="auto" w:line="240"/>
        <w:ind w:firstLine="540"/>
        <w:rPr>
          <w:bCs/>
        </w:rPr>
      </w:pPr>
      <w:r>
        <w:rPr>
          <w:bCs/>
        </w:rPr>
        <w:t>La seconda rata potrà essere ridotta o non essere richiesta, qualora il MIUR ponga effettivamente in atto le iniziative volte alla perequazione dei costi di cui alle note ministeriali sopra menzionate.</w:t>
      </w:r>
    </w:p>
    <w:p>
      <w:pPr>
        <w:pStyle w:val="TextBodyIndent"/>
        <w:spacing w:lineRule="auto" w:line="240"/>
        <w:ind w:hanging="0"/>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TextBodyIndent"/>
        <w:spacing w:lineRule="auto" w:line="240"/>
        <w:ind w:firstLine="709"/>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9"/>
        </w:tabs>
        <w:ind w:left="1669" w:hanging="960"/>
      </w:pPr>
      <w:rPr/>
    </w:lvl>
  </w:abstractNum>
  <w:abstractNum w:abstractNumId="3">
    <w:lvl w:ilvl="0">
      <w:start w:val="1"/>
      <w:numFmt w:val="bullet"/>
      <w:lvlText w:val=""/>
      <w:lvlJc w:val="left"/>
      <w:pPr>
        <w:tabs>
          <w:tab w:val="num" w:pos="1609"/>
        </w:tabs>
        <w:ind w:left="1609" w:hanging="90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9:00Z</dcterms:created>
  <dc:creator>bellandi</dc:creator>
  <dc:description/>
  <dc:language>en-US</dc:language>
  <cp:lastModifiedBy>admin</cp:lastModifiedBy>
  <cp:lastPrinted>2005-12-13T11:28:00Z</cp:lastPrinted>
  <dcterms:modified xsi:type="dcterms:W3CDTF">2005-12-16T13:22:00Z</dcterms:modified>
  <cp:revision>14</cp:revision>
  <dc:subject/>
  <dc:title>UNIVERSITA` DEGLI STUDI DI PISA</dc:title>
</cp:coreProperties>
</file>