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.TRAMBUSTI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9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3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Sottoscrizione Convenzione Conferenza dei Rettori delle Università Italiane (CRUI) </w:t>
      </w:r>
      <w:r>
        <w:rPr>
          <w:color w:val="000000"/>
        </w:rPr>
        <w:t xml:space="preserve">per l’acquisto </w:t>
      </w:r>
    </w:p>
    <w:p>
      <w:pPr>
        <w:pStyle w:val="Header"/>
        <w:pBdr/>
        <w:rPr/>
      </w:pPr>
      <w:r>
        <w:rPr>
          <w:color w:val="000000"/>
        </w:rPr>
        <w:t>di risorse elettroniche a favore delle università italiane</w:t>
      </w:r>
      <w:r>
        <w:rPr/>
        <w:t xml:space="preserve">  - DR. 17 novembre 2005, n.19723 – </w:t>
      </w:r>
    </w:p>
    <w:p>
      <w:pPr>
        <w:pStyle w:val="Header"/>
        <w:pBdr/>
        <w:rPr/>
      </w:pPr>
      <w:r>
        <w:rPr/>
        <w:t xml:space="preserve">Ratifica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 xml:space="preserve">Il Presidente sottopone a ratifica del Consiglio di Amministrazione il decreto rettorale 17 novembre 2005, n.19723, già ratificato dal Senato Accademico nella seduta del 22 novembre scorso, con il quale è stata autorizzata la stipula della Convenzione per l’acquisto di risorse elettroniche a favore delle università italiane,  da sottoscrivere tra la Conferenza dei Rettori delle Università Italiane (CRUI), il Consorzio interuniversitario per le applicazioni di supercalcolo per l’università e ricerca (CASPUR), il Consorzio interuniversitario lombardo per l’elaborazione automatica (CILEA) e le università aderenti alla Convenzione CIPE (costituendo consorzio CIPE). Ciò al fine di coordinare e sviluppare le politiche di accesso alle risorse elettroniche ed ottimizzare la gestione delle attività degli atenei per quanto riguarda le attività di negoziazione, acquisizione e gestione dei contratti per l’accesso alle risorse elettroniche. </w:t>
      </w:r>
    </w:p>
    <w:p>
      <w:pPr>
        <w:pStyle w:val="Header"/>
        <w:ind w:firstLine="709"/>
        <w:rPr/>
      </w:pPr>
      <w:r>
        <w:rPr/>
        <w:t xml:space="preserve">Contestualmente è stato autorizzato il Rettore o, in sua vece, il Prorettore Vicario alla sottoscrizione della Convenzione medesima, con facoltà di delegare il Rettore dell’Università degli Studi Politecnica delle Marche.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rPr/>
      </w:pPr>
      <w:r>
        <w:rPr/>
      </w:r>
    </w:p>
    <w:p>
      <w:pPr>
        <w:pStyle w:val="Header"/>
        <w:ind w:firstLine="720"/>
        <w:rPr>
          <w:bCs/>
        </w:rPr>
      </w:pPr>
      <w:r>
        <w:rPr>
          <w:bCs/>
        </w:rPr>
        <w:t>Il Consiglio di Amministrazione ratifica il decreto rettorale 17 novembre 2005, n. 19723, già ratificato dal Senato Accademico nella seduta del 22 novembre scorso, con il quale è stata autorizzata la stipula della Convenzione per l’acquisto di risorse elettroniche a favore delle università italiane,  da sottoscrivere tra la Conferenza dei Rettori delle Università Italiane (CRUI), il Consorzio interuniversitario per le applicazioni di supercalcolo per l’università e ricerca (CASPUR), il Consorzio interuniversitario lombardo per l’elaborazione automatica (CILEA) e le Università aderenti alla Convenzione CIPE (costituendo consorzio CIPE).</w:t>
      </w:r>
    </w:p>
    <w:p>
      <w:pPr>
        <w:pStyle w:val="Header"/>
        <w:ind w:firstLine="720"/>
        <w:rPr>
          <w:bCs/>
        </w:rPr>
      </w:pPr>
      <w:r>
        <w:rPr>
          <w:bCs/>
        </w:rPr>
        <w:t>Esprime voto contrario alla ratifica il Sig. Spagnolo.</w:t>
      </w:r>
    </w:p>
    <w:p>
      <w:pPr>
        <w:pStyle w:val="Head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3-28T11:05:00Z</dcterms:modified>
  <cp:revision>13</cp:revision>
  <dc:subject/>
  <dc:title>UNIVERSITA` DEGLI STUDI DI PISA</dc:title>
</cp:coreProperties>
</file>