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egreteria Gen. Rel. Pubbl./S. Brond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24 ottobr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7.2.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230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Varie ed eventual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quattro, il mese di otto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Pala, Dott.ssa Lancieri e Dott. Benucc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Mozione del Consiglio di Amministrazione sulla Finanziaria per l’anno 2007</w:t>
      </w:r>
    </w:p>
    <w:p>
      <w:pPr>
        <w:pStyle w:val="Header"/>
        <w:pBdr/>
        <w:ind w:firstLine="284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…</w:t>
      </w:r>
      <w:r>
        <w:rPr/>
        <w:t>..omissis…..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Amministrazione approva la seguente mozione:</w:t>
      </w:r>
    </w:p>
    <w:p>
      <w:pPr>
        <w:pStyle w:val="Normale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l Consiglio di Amministrazione ha esaminato i provvedimenti previsti nella Finanziaria proposta dall'Esecutivo, condividendo pienamente la posizione già assunta dal Senato Accademico nel corso della sua seduta dello scorso 17 ottobre.</w:t>
      </w:r>
    </w:p>
    <w:p>
      <w:pPr>
        <w:pStyle w:val="Normale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i Amministrazione sostiene con forza la richiesta formulata a Governo e Parlamento da parte delle Organizzazioni Sindacali di farsi carico del rilancio delle attività di insegnamento e di ricerca degli atenei rivedendo i contenuti della finanziaria relativi all'Università e, in particolare, di eliminare i pesanti tagli al Fondo di finanziamento ordinario per le spese correnti degli atenei. </w:t>
      </w:r>
    </w:p>
    <w:p>
      <w:pPr>
        <w:pStyle w:val="Normale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Amministrazione evidenzia che tali tagli aggravano ulteriormente le condizioni oggettive di lavoro e di impegno di tutte le componenti operanti nelle università (tecnici amministrativi, docenti, nonché tutto il personale precario a tempo determinato) e rischiano di incidere negativamente sulla condizione degli studenti e sulla qualità dei servizi che vengono loro destinati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pBdr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szCs w:val="24"/>
              </w:rPr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Header"/>
        <w:pBdr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36:00Z</dcterms:created>
  <dc:creator>Università di Pisa - Sesi</dc:creator>
  <dc:description/>
  <dc:language>en-US</dc:language>
  <cp:lastModifiedBy>admin</cp:lastModifiedBy>
  <cp:lastPrinted>2006-11-08T09:37:00Z</cp:lastPrinted>
  <dcterms:modified xsi:type="dcterms:W3CDTF">2007-02-01T09:00:00Z</dcterms:modified>
  <cp:revision>32</cp:revision>
  <dc:subject/>
  <dc:title>UNIVERSITA` DEGLI STUDI DI PISA</dc:title>
</cp:coreProperties>
</file>