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eteria Generale e relazioni con il pubblico A.Trambusti/cb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9 novembre 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ventinove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Partecipazione dell’Università di Pisa  a Associazioni Temporanee di Scopo (A.T.S.) – Ratifica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decreti rettorali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>Il Presidente sottopone a ratifica del Consiglio di Amministrazione i seguenti decreti rettorali, già ratificati dal Senato Accademico nella seduta del 22 novembre scorso, con i quali è stata autorizzata la partecipazione dell’Università di Pisa a Associazioni Temporanee di Scopo (A.T.S.):</w:t>
      </w:r>
    </w:p>
    <w:p>
      <w:pPr>
        <w:pStyle w:val="Header"/>
        <w:ind w:firstLine="567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Decreto rettorale 11 novembre 2005, n. 19366, con il quale viene autorizzata la partecipazione dell’Università di Pisa – Corso di laurea in Informatica umanistica - all’Associazione Temporanea di Scopo (A.T.S.) per l’attuazione del progetto IFTS per la provincia di Livorno “Tecnico superiore per la Comunicazione e il Multimedia”, unitamente ai seguenti soggetti proponenti: Centro Italiano Opere Salesiane – Formazione Professionale Toscana (C.I.O.F.S.) con sede a Livorno, in qualità di soggetto gestore e capofila, ITC “Vespucci” di Livorno, DAXO srl, con sede a Livorno;</w:t>
      </w:r>
    </w:p>
    <w:p>
      <w:pPr>
        <w:pStyle w:val="Header"/>
        <w:numPr>
          <w:ilvl w:val="0"/>
          <w:numId w:val="2"/>
        </w:numPr>
        <w:rPr/>
      </w:pPr>
      <w:r>
        <w:rPr/>
        <w:t>Decreto rettorale 11 novembre 2005, n. 19367, con il quale viene autorizzata la partecipazione dell’Università di Pisa - Corso di laurea specialistica in Ingegneria dei veicoli terrestri (soggetto gestore e capofila) - all’Associazione Temporanea di Scopo (A.T.S.) per l’attuazione del progetto “Progettazione e sviluppo nel settore automotive”, unitamente all’Agenzia formativa Performare srl, con sede legale a Pisa;</w:t>
      </w:r>
    </w:p>
    <w:p>
      <w:pPr>
        <w:pStyle w:val="Header"/>
        <w:numPr>
          <w:ilvl w:val="0"/>
          <w:numId w:val="2"/>
        </w:numPr>
        <w:rPr/>
      </w:pPr>
      <w:r>
        <w:rPr/>
        <w:t>Decreto rettorale 11 novembre 2005, n. 19368, con il quale viene autorizzata la partecipazione dell’Università di Pisa - Corso di studio in Ingegneria meccanica (oggetto gestore e capofila) - all’Associazione Temporanea di Scopo (A.T.S.) per l’attuazione del progetto “Progettazione e design industriale”, unitamente all’Agenzia formativa Performare srl, con sede legale a Pisa;</w:t>
      </w:r>
    </w:p>
    <w:p>
      <w:pPr>
        <w:pStyle w:val="Header"/>
        <w:numPr>
          <w:ilvl w:val="0"/>
          <w:numId w:val="2"/>
        </w:numPr>
        <w:rPr>
          <w:szCs w:val="24"/>
        </w:rPr>
      </w:pPr>
      <w:r>
        <w:rPr/>
        <w:t>Decreto rettorale 11 novembre 2005, n. 19369, con il quale viene autorizzata la partecipazione dell’Università di Pisa - Corso di laurea specialistica in Ingegneria gestionale (soggetto gestore e capofila) - all’Associazione Temporanea di Scopo (A.T.S.) per l’attuazione del progetto “Manutenzione e sicurezza industriale” unitamente all’Agenzia formativa Performare srl, con sede legale a Pisa;</w:t>
      </w:r>
    </w:p>
    <w:p>
      <w:pPr>
        <w:pStyle w:val="Header"/>
        <w:numPr>
          <w:ilvl w:val="0"/>
          <w:numId w:val="2"/>
        </w:numPr>
        <w:rPr>
          <w:szCs w:val="24"/>
        </w:rPr>
      </w:pPr>
      <w:r>
        <w:rPr/>
        <w:t>Decreto rettorale 23 novembre 2005, n. 20174, con il quale viene autorizzata la partecipazione dell’Università di Pisa - Corso di laurea in Scienze agrarie – all’Associazione temporanea di scopo (A.T.S.) per l’attuazione del progetto IFTS per la provincia di Pistoia “Tecnico superiore delle produzioni vegetali” unitamente ai seguenti soggetti proponenti: Istituto Tecnico Agrario (ITAS) “D. Anzilotti” con sede a Pescia, in qualità di soggetto gestore e capofila, C.I.P.A. – A.T. di Pistoia, Consorzio PLATFORM di Pistoia e Azienda Torselli Giovanni di Quarrata (PT)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ind w:firstLine="1260"/>
        <w:rPr>
          <w:bCs/>
        </w:rPr>
      </w:pPr>
      <w:r>
        <w:rPr>
          <w:bCs/>
        </w:rPr>
        <w:t>Entra nella sala il Sig. Spagnolo.</w:t>
      </w:r>
    </w:p>
    <w:p>
      <w:pPr>
        <w:pStyle w:val="Header"/>
        <w:ind w:firstLine="1260"/>
        <w:rPr>
          <w:bCs/>
        </w:rPr>
      </w:pPr>
      <w:r>
        <w:rPr>
          <w:bCs/>
        </w:rPr>
        <w:tab/>
        <w:t>Il Consiglio di Amministrazione ratifica i seguenti decreti rettorali, già ratificati dal Senato Accademico nella seduta del 22 novembre scorso, con i quali è stata autorizzata la partecipazione dell’Università di Pisa a Associazioni Temporanee di Scopo (A.T.S.):</w:t>
      </w:r>
    </w:p>
    <w:p>
      <w:pPr>
        <w:pStyle w:val="Header"/>
        <w:numPr>
          <w:ilvl w:val="0"/>
          <w:numId w:val="2"/>
        </w:numPr>
        <w:rPr/>
      </w:pPr>
      <w:r>
        <w:rPr/>
        <w:t>Decreto rettorale 11 novembre 2005, n. 19366, con il quale viene autorizzata la partecipazione dell’Università di Pisa – Corso di laurea in Informatica umanistica - all’Associazione Temporanea di Scopo (A.T.S.) per l’attuazione del progetto IFTS per la provincia di Livorno “Tecnico superiore per la Comunicazione e il Multimedia”, unitamente ai seguenti soggetti proponenti: Centro Italiano Opere Salesiane – Formazione Professionale Toscana (C.I.O.F.S.) con sede a Livorno, in qualità di soggetto gestore e capofila, ITC “Vespucci” di Livorno, DAXO srl, con sede a Livorno;</w:t>
      </w:r>
    </w:p>
    <w:p>
      <w:pPr>
        <w:pStyle w:val="Header"/>
        <w:numPr>
          <w:ilvl w:val="0"/>
          <w:numId w:val="2"/>
        </w:numPr>
        <w:rPr/>
      </w:pPr>
      <w:r>
        <w:rPr/>
        <w:t>Decreto rettorale 11 novembre 2005, n. 19367, con il quale viene autorizzata la partecipazione dell’Università di Pisa - Corso di laurea specialistica in Ingegneria dei veicoli terrestri (soggetto gestore e capofila) - all’Associazione Temporanea di Scopo (A.T.S.) per l’attuazione del progetto “Progettazione e sviluppo nel settore automotive”, unitamente all’Agenzia formativa Performare srl, con sede legale a Pisa;</w:t>
      </w:r>
    </w:p>
    <w:p>
      <w:pPr>
        <w:pStyle w:val="Header"/>
        <w:numPr>
          <w:ilvl w:val="0"/>
          <w:numId w:val="2"/>
        </w:numPr>
        <w:rPr/>
      </w:pPr>
      <w:r>
        <w:rPr/>
        <w:t>Decreto rettorale 11 novembre 2005, n. 19368, con il quale viene autorizzata la partecipazione dell’Università di Pisa - Corso di studio in Ingegneria meccanica (oggetto gestore e capofila) - all’Associazione Temporanea di Scopo (A.T.S.) per l’attuazione del progetto “Progettazione e design industriale”, unitamente all’Agenzia formativa Performare srl, con sede legale a Pisa;</w:t>
      </w:r>
    </w:p>
    <w:p>
      <w:pPr>
        <w:pStyle w:val="Header"/>
        <w:numPr>
          <w:ilvl w:val="0"/>
          <w:numId w:val="2"/>
        </w:numPr>
        <w:rPr>
          <w:szCs w:val="24"/>
        </w:rPr>
      </w:pPr>
      <w:r>
        <w:rPr/>
        <w:t>Decreto rettorale 11 novembre 2005, n. 19369, con il quale viene autorizzata la partecipazione dell’Università di Pisa - Corso di laurea specialistica in Ingegneria gestionale (soggetto gestore e capofila) - all’Associazione Temporanea di Scopo (A.T.S.) per l’attuazione del progetto “Manutenzione e sicurezza industriale” unitamente all’Agenzia formativa Performare srl, con sede legale a Pisa;</w:t>
      </w:r>
    </w:p>
    <w:p>
      <w:pPr>
        <w:pStyle w:val="Header"/>
        <w:numPr>
          <w:ilvl w:val="0"/>
          <w:numId w:val="2"/>
        </w:numPr>
        <w:rPr>
          <w:szCs w:val="24"/>
        </w:rPr>
      </w:pPr>
      <w:r>
        <w:rPr/>
        <w:t>Decreto rettorale 23 novembre 2005, n. 20174, con il quale viene autorizzata la partecipazione dell’Università di Pisa - Corso di laurea in Scienze agrarie – all’Associazione temporanea di scopo (A.T.S.) per l’attuazione del progetto IFTS per la provincia di Pistoia “Tecnico superiore delle produzioni vegetali” unitamente ai seguenti soggetti proponenti: Istituto Tecnico Agrario (ITAS) “D. Anzilotti” con sede a Pescia, in qualità di soggetto gestore e capofila, C.I.P.A. – A.T. di Pistoia, Consorzio PLATFORM di Pistoia e Azienda Torselli Giovanni di Quarrata (PT).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firstLine="851"/>
        <w:rPr>
          <w:bCs/>
        </w:rPr>
      </w:pPr>
      <w:r>
        <w:rPr>
          <w:bCs/>
        </w:rPr>
        <w:t>Esprime voto contrario alla ratifica il Sig. Spagnolo.</w:t>
      </w:r>
    </w:p>
    <w:p>
      <w:pPr>
        <w:pStyle w:val="Header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1:00Z</dcterms:created>
  <dc:creator>Università di Pisa - Sesi</dc:creator>
  <dc:description/>
  <dc:language>en-US</dc:language>
  <cp:lastModifiedBy>admin</cp:lastModifiedBy>
  <cp:lastPrinted>2005-11-25T10:58:00Z</cp:lastPrinted>
  <dcterms:modified xsi:type="dcterms:W3CDTF">2006-03-23T14:04:00Z</dcterms:modified>
  <cp:revision>13</cp:revision>
  <dc:subject/>
  <dc:title>UNIVERSITA` DEGLI STUDI DI PISA</dc:title>
</cp:coreProperties>
</file>